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239"/>
      </w:tblGrid>
      <w:tr>
        <w:trPr>
          <w:trHeight w:val="685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Opłaty za korzystanie za środowiska</w:t>
            </w:r>
          </w:p>
        </w:tc>
      </w:tr>
      <w:tr>
        <w:trPr/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tawa z dnia 27 kwietnia 2001 r.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Prawo ochrony środowisk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j. t. Dz. U. z 2018 r. poz. 799</w:t>
            </w:r>
            <w:r>
              <w:rPr>
                <w:rFonts w:cs="A" w:ascii="Calibri" w:hAnsi="Calibri"/>
                <w:sz w:val="20"/>
                <w:szCs w:val="20"/>
              </w:rPr>
              <w:t xml:space="preserve"> z późn. zm.)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right="202" w:hanging="284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tawa z dnia 12 czerwca 2015 r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o systemie handlu uprawnieniami do emisji gazów cieplarnianych </w:t>
            </w:r>
            <w:r>
              <w:rPr>
                <w:rFonts w:cs="A" w:ascii="Calibri" w:hAnsi="Calibri"/>
                <w:sz w:val="20"/>
                <w:szCs w:val="20"/>
              </w:rPr>
              <w:br/>
            </w:r>
            <w:r>
              <w:rPr>
                <w:rFonts w:cs="A" w:ascii="Calibri" w:hAnsi="Calibri"/>
                <w:sz w:val="20"/>
                <w:szCs w:val="20"/>
                <w:highlight w:val="yellow"/>
              </w:rPr>
              <w:t>(j.t. Dz. U. z 2018 r. poz. 1201 z późn. zm.)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taw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 dnia 14 grudnia 2012 r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o odpada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(j.t. Dz. U. z 2018 r. poz. 992 z późn. zm.)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2" w:right="202" w:hanging="284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stawa z dnia 29 sierpnia 1997 r.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Ordynacja podatkow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j. t. Dz. U. z 2018 r. poz. 800 </w:t>
            </w:r>
            <w:r>
              <w:rPr>
                <w:rFonts w:cs="Arial" w:ascii="Calibri" w:hAnsi="Calibri"/>
                <w:sz w:val="20"/>
                <w:szCs w:val="20"/>
              </w:rPr>
              <w:t>z późn. zm.)</w:t>
            </w:r>
          </w:p>
          <w:p>
            <w:pPr>
              <w:pStyle w:val="NormalnyWeb"/>
              <w:spacing w:before="0" w:after="0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e opłat</w:t>
              <w:br/>
              <w:t>za korzystanie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2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godnie z art. 273 ust. 1 ustawy POŚ opłaty za korzystanie ze środowiska ponosi się za:</w:t>
            </w:r>
          </w:p>
          <w:p>
            <w:pPr>
              <w:pStyle w:val="TextBody"/>
              <w:ind w:left="2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rowadzanie gazów lub pyłów do powietr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ydzielone uprawnienia do emisji na zasadach określonych w ustawie z dnia 12 czerwca 2015 r. </w:t>
              <w:br/>
              <w:t xml:space="preserve">o systemie handlu uprawnieniami do emisji gazów cieplarni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Dz. U. z 2017 r. poz. 568 i 1089 oraz z 2018 r. poz. 65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rowadzanie ścieków do wód lub do zie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bór wó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owanie odpadó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Tekstpodstawowy3"/>
              <w:snapToGrid w:val="false"/>
              <w:rPr>
                <w:rStyle w:val="Colorang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olorange"/>
                <w:rFonts w:cs="Calibri" w:ascii="Calibri" w:hAnsi="Calibri"/>
                <w:sz w:val="20"/>
                <w:szCs w:val="20"/>
              </w:rPr>
              <w:t xml:space="preserve">Podmioty zobowiązane </w:t>
              <w:br/>
              <w:t>do ponoszenia opła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" w:right="140" w:hanging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ustawą POŚ do ponoszenia opłat zobowiązany jest podmiot korzystający ze środowiska, tj.:</w:t>
            </w:r>
          </w:p>
          <w:p>
            <w:pPr>
              <w:pStyle w:val="NormalnyWeb"/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siębiorca w rozumieniu art. 4 ustawy z dnia 6 marca 2018 r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Prawo przedsiębiorców </w:t>
            </w: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(j. t. Dz. U. z 2018 r. poz. 646 z późn. zm.)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prowadząca działalność wytwórczą w rolnictwie w zakresie upraw rolnych, chowu lub hodowli zwierząt, ogrodnictwa, warzywnictwa, leśnictwa i rybactwa śródlądowego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wykonująca zawód medyczny w ramach indywidualnej praktyki lub indywidualnej specjalistycznej praktyki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fizyczna nie będąca podmiotem, o którym mowa w punktach poprzedzających, korzystająca </w:t>
              <w:br/>
              <w:t>ze środowiska w zakresie, w jakim korzystanie to wymaga pozwolenia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organizacyjna nie będąca przedsiębiorcą w rozumieniu ustawy o swobodzie działalności gospodarczej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140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składowania lub magazynowania odpadów - posiadacz odpadów, czyli każdy kto faktycznie włada odpadami, tj. właściciel lub zarządzający składowiskiem odpadów</w:t>
            </w:r>
          </w:p>
          <w:p>
            <w:pPr>
              <w:pStyle w:val="NormalnyWeb"/>
              <w:spacing w:before="0" w:after="0"/>
              <w:ind w:left="28" w:right="140" w:hanging="0"/>
              <w:rPr>
                <w:rStyle w:val="StrongEmphasis"/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FF0000"/>
                <w:sz w:val="20"/>
                <w:szCs w:val="20"/>
              </w:rPr>
              <w:t>UWAGA</w:t>
            </w:r>
          </w:p>
          <w:p>
            <w:pPr>
              <w:pStyle w:val="NormalnyWeb"/>
              <w:spacing w:before="0" w:after="0"/>
              <w:ind w:left="28" w:right="14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FF0000"/>
                <w:sz w:val="20"/>
                <w:szCs w:val="20"/>
              </w:rPr>
              <w:t>Zwolnienie z przedkładania wykazów zawierających informacje i dane o zakresie korzystania ze środowiska, gdy roczna wysokość opłaty nie przekracza 100 zł</w:t>
            </w:r>
          </w:p>
          <w:p>
            <w:pPr>
              <w:pStyle w:val="NormalnyWeb"/>
              <w:spacing w:before="0" w:after="0"/>
              <w:ind w:left="28" w:right="140" w:hanging="0"/>
              <w:rPr>
                <w:rStyle w:val="StrongEmphasis"/>
                <w:rFonts w:ascii="Calibri" w:hAnsi="Calibri" w:cs="Calibri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e zmianą art. 289 ust. 1 ustawy z dnia 27 kwietnia 2001 r. Prawo ochrony środowiska (j.t. Dz. U. </w:t>
              <w:br/>
              <w:t>z 2018 r. poz. 799, z późn. zm.) wprowadzoną art. 13 ustawy z dnia 16 grudnia 2016 r. o zmianie niektórych ustaw w celu  poprawy otoczenia prawnego 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iębiorców </w:t>
            </w:r>
            <w:hyperlink r:id="rId2"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(Dz. U. z 2016 r. poz. 2255)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,  </w:t>
              <w:br/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od 1 stycznia 2017 r. podmioty korzystające ze środowiska nie przedkładają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ykazów zawierających informacje i dane o zakresie korzystania ze środowiska oraz wysokości należnych opłat w przypadku,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dy roczna wysokość opłaty z tytułu każdego z rodzajów korzystania ze środowisk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wymienionych </w:t>
              <w:br/>
              <w:t xml:space="preserve">w art. 273 ust. 1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 przekracza 100 zł.</w:t>
            </w:r>
          </w:p>
          <w:p>
            <w:pPr>
              <w:pStyle w:val="NormalnyWeb"/>
              <w:spacing w:before="0" w:after="0"/>
              <w:ind w:left="28" w:right="140" w:hanging="0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Zwolnienie to dotyczy już wykazów zawierających informacje i dane o zakresie korzystania ze środowiska oraz wysokości należnych opłat za rok 2016.</w:t>
            </w:r>
          </w:p>
          <w:p>
            <w:pPr>
              <w:pStyle w:val="NormalnyWeb"/>
              <w:spacing w:before="0" w:after="0"/>
              <w:ind w:left="28" w:right="140" w:hanging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Niezłożenie wykazu i  informacji nie zwalnia z obowiązku prowadzenia ewidencji i przechowywania danych o wysokości naliczonej opłaty.</w:t>
            </w:r>
          </w:p>
          <w:p>
            <w:pPr>
              <w:pStyle w:val="Normal"/>
              <w:autoSpaceDE w:val="false"/>
              <w:ind w:left="28" w:right="140" w:hanging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28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owiązki podmiotu korzystającego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8" w:right="140" w:hanging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Ustalanie we własnym zakresie opłat: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2" w:leader="none"/>
              </w:tabs>
              <w:autoSpaceDE w:val="false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ółrocznych - za okres od 01.07.2005 r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2" w:leader="none"/>
              </w:tabs>
              <w:autoSpaceDE w:val="false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cznych za okres od 01.01.2013 r.</w:t>
            </w:r>
          </w:p>
          <w:p>
            <w:pPr>
              <w:pStyle w:val="Normal"/>
              <w:autoSpaceDE w:val="false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right="14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ustala się wg stawek obowiązujących w okresie, w którym korzystanie ze środowiska miało miejsce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bez uzyskania wymaganego pozwolenia za: wprowadzanie gazów lub pyłów do powietrza, wprowadzanie ścieków do wód lub do ziemi, pobór wód, ponos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ę podwyższoną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2" w:leader="none"/>
              </w:tabs>
              <w:autoSpaceDE w:val="false"/>
              <w:ind w:left="28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01.01.2007 r. do 31.12.2008 r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200 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2" w:leader="none"/>
              </w:tabs>
              <w:autoSpaceDE w:val="false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01.01.2009 r .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00 %</w:t>
            </w:r>
          </w:p>
          <w:p>
            <w:pPr>
              <w:pStyle w:val="Normal"/>
              <w:autoSpaceDE w:val="false"/>
              <w:ind w:left="28" w:right="140" w:hanging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Opłaty podwyższone za składowanie odpadów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opłaty podwyższonej zależy od ilości i rodzaju składowanych odpadów oraz od czasu składowania odpadów. Podwyższoną opłatę za składowanie odpadów oblicza się jako iloczyn ilości składowanych lub magazynowanych odpadów, wielkości współczynnika i stawki opłaty, za każdą dobę składowania lub magazynowania odpadów. Opłatę podwyższoną posiadacz odpadów ponosi zgodnie z art. 293 POŚ w niżej wymienionych przypadkach: </w:t>
            </w:r>
          </w:p>
          <w:p>
            <w:pPr>
              <w:pStyle w:val="NormalnyWeb"/>
              <w:numPr>
                <w:ilvl w:val="2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składowania odpadów bez uzyskania decyzji zatwierdzającej instrukcję eksploatacji składowiska odpadów, w wysokości 0,05 jednostkowej stawki opłaty za umieszczenie odpadów na składowisku za każdą dobę składowania, </w:t>
            </w:r>
          </w:p>
          <w:p>
            <w:pPr>
              <w:pStyle w:val="NormalnyWeb"/>
              <w:numPr>
                <w:ilvl w:val="2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magazynowania odpadów bez wymaganej decyzji określającej sposób i miejsce magazynowania, w wysokości 0,05 jednostkowej stawki opłaty za umieszczenie odpadów na składowisku za każdą dobę składowania, </w:t>
            </w:r>
          </w:p>
          <w:p>
            <w:pPr>
              <w:pStyle w:val="NormalnyWeb"/>
              <w:numPr>
                <w:ilvl w:val="2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składowania odpadów w miejscu na ten cel nieprzeznaczonym, w wysokości 0,7 stawki opłat za umieszczenie odpadów na składowisku za każdą dobę składowania,</w:t>
            </w:r>
          </w:p>
          <w:p>
            <w:pPr>
              <w:pStyle w:val="NormalnyWeb"/>
              <w:numPr>
                <w:ilvl w:val="2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ozbycia się odpadów: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 brzegami zbiorników wodnych, a zwłaszcza w strefach ochronnych ujęć wód i na terenach wypływu wód z warstw wodonośnych,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terenach parków narodowych i rezerwatów przyrody,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terenach leśnych albo uzdrowiskowych lub na terenach przeznaczonych na cele rekreacyjno- wypoczynkowe, w wysokości 1,0 jednostkowej stawki opłat za umieszczenie odpadów na składowisku </w:t>
              <w:br/>
              <w:t>za każdą dobę składowania,</w:t>
            </w:r>
          </w:p>
          <w:p>
            <w:pPr>
              <w:pStyle w:val="NormalnyWeb"/>
              <w:numPr>
                <w:ilvl w:val="1"/>
                <w:numId w:val="11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śródlądowych wód powierzchniowych i podziemnych, morskich wód wewnętrznych lub wód morza terytorialnego, w wysokości 100-krotnej jednostkowej stawki opłat za umieszczenie odpadów na składowisku,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kt. 3-4 stosuje się odpowiednio, jeżeli składowanie odpadów jest zabronione na podstawie ustawy  </w:t>
              <w:br/>
              <w:t>o odpadach.</w:t>
            </w:r>
          </w:p>
          <w:p>
            <w:pPr>
              <w:pStyle w:val="NormalnyWeb"/>
              <w:spacing w:before="0" w:after="0"/>
              <w:ind w:left="28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płatę podwyższoną ponosi się niezależnie od opłaty za umieszczenie odpadów na składowisku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8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rowadzenie ewiden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powinien prowadzić ewidencję zawierającą odpowiednio: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e o ilości i rodzajach gazów lub pyłów wprowadzanych do powietrza oraz dane, na podstawie których określono te ilości,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e o ilości i jakości pobranej wody powierzchniowej i podziemnej,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e o ilości, stanie i składzie ścieków wprowadzanych do wód lub do ziemi,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e o wielkości, rodzaju i sposobie zagospodarowania terenu, z którego odprowadzane są wody opadowe lub roztopowe,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e o rodzaju i ilości odpadów umieszczonych na składowisku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okres od 01.07.2005r.-  półroczną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okres od 01.01.2013 r. - roczną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anie wykazów  o rodzaju i zakresie korzystania ze środowiska będących podstawą ustalenia opłaty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 przedkłada marszałkowi województwa wykazy zawierające informacje </w:t>
              <w:br/>
              <w:t>i dane wykorzystane do ustalenia wysokości opłat oraz wysokości tych opłat: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kres od 01.07.2005 r.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ółroczne  wykazy </w:t>
            </w:r>
            <w:r>
              <w:rPr>
                <w:rFonts w:cs="Calibri" w:ascii="Calibri" w:hAnsi="Calibri"/>
                <w:sz w:val="20"/>
                <w:szCs w:val="20"/>
              </w:rPr>
              <w:t>w terminie do końca miesiąca następującego po upływie każdego półrocza. Wzory półrocznych  wykazów zostały opublikowane w rozporządzeniu Ministra Środowiska z dnia 18 czerwca 2009 r. w sprawie wzorów wykazów zawierających informacje i dane o zakresie korzystania ze środowiska oraz o wysokości należnych opłat (Dz. U. Nr 97, poz. 816):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zbiorcze zestawienie informacji o zakresie korzystania ze środowiska oraz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 - wzory wykazów półrocznych załącznik nr 1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informacje o ilości i rodzajach gazów lub pyłów wprowadzanych do powietrza, dane, na podstawie których określono te ilości, oraz informacje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- wzory wykazów półrocznych załącznik nr 2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i/>
                  <w:iCs/>
                  <w:color w:val="0000FF"/>
                  <w:sz w:val="20"/>
                  <w:szCs w:val="20"/>
                  <w:u w:val="single"/>
                </w:rPr>
                <w:t>Wykaz zawierający informacje o ilości i jakości pobranej wody podziemnej i powierzchniowej oraz informacje o wysokości należnych opłat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 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- wzory wykazów półrocznych załącznik nr 3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informacje o ściekach wprowadzanych do wód lub do ziemi oraz informacje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wzory wykazów półrocznych załącznik nr 4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informacje o składowanych odpadach oraz informacje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 - wzory wykazów półrocznych załącznik nr 5</w:t>
              <w:br/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kres od  01.01.2013 r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e wykaz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 do końca marca po upływie każdego roku. </w:t>
              <w:br/>
              <w:t xml:space="preserve">Wzory rocznych  wykazów zostały opublikowane w rozporządzeniu Ministra Środowiska z dnia 27 lutego 2014 r. w sprawie  wykazów zawierających  informacje  i dane o zakresie korzystania ze środowiska oraz </w:t>
              <w:br/>
              <w:t>o wysokości należnych opłat (Dz. U. z 2014 r., poz. 274):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zbiorcze zestawienie informacji o zakresie korzystania ze środowiska oraz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 - wzory wykazów rocznych załącznik nr 1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312" w:leader="none"/>
              </w:tabs>
              <w:spacing w:before="0" w:after="0"/>
              <w:ind w:left="28" w:right="140" w:hanging="0"/>
              <w:jc w:val="both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informacje o ilości i rodzajach gazów lub pyłów wprowadzanych do powietrza, dane, na podstawie których określono te ilości, oraz informacje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- wzory wykazów rocznych załącznik nr 2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i/>
                  <w:i/>
                  <w:iCs/>
                  <w:color w:val="0000FF"/>
                  <w:sz w:val="20"/>
                  <w:szCs w:val="20"/>
                  <w:u w:val="single"/>
                </w:rPr>
                <w:t>Wykaz zawierający informacje o ilości i jakości pobranej wody podziemnej i powierzchniowej oraz informacje o wysokości należnych opłat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 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- wzory wykazów rocznych załącznik nr 3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informacje o ściekach wprowadzanych do wód lub do ziemi oraz informacje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zory wykazów rocznych załącznik nr 4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28" w:right="140" w:hanging="0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</w:rPr>
                <w:t>Wykaz zawierający informacje o składowanych odpadach oraz informacje o wysokości należnych opłat</w:t>
              </w:r>
            </w:hyperlink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zory wykazów rocznych załącznik nr 5</w:t>
            </w:r>
          </w:p>
          <w:p>
            <w:pPr>
              <w:pStyle w:val="NormalnyWeb"/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28" w:right="140" w:hanging="0"/>
              <w:rPr>
                <w:rFonts w:ascii="Calibri" w:hAnsi="Calibri" w:cs="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ienione wyżej wyka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" w:ascii="Calibri" w:hAnsi="Calibri"/>
                <w:sz w:val="20"/>
                <w:szCs w:val="20"/>
              </w:rPr>
              <w:t xml:space="preserve">prowadzi się w postaci papierowej lub elektronicznej, w układzie tabelarycznym. </w:t>
              <w:br/>
              <w:t xml:space="preserve">Podmiot korzystający ze środowiska przedkłada wykazy w postaci papierowej albo elektronicznej. 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A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Calibri" w:ascii="Calibri" w:hAnsi="Calibri"/>
                <w:color w:val="FF0000"/>
                <w:sz w:val="20"/>
                <w:szCs w:val="20"/>
              </w:rPr>
              <w:t xml:space="preserve">Uwaga ! </w:t>
            </w:r>
          </w:p>
          <w:p>
            <w:pPr>
              <w:pStyle w:val="NormalnyWeb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28" w:right="140" w:hanging="0"/>
              <w:rPr>
                <w:rFonts w:ascii="Calibri" w:hAnsi="Calibri" w:cs="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8" w:right="140" w:hanging="0"/>
              <w:jc w:val="both"/>
              <w:rPr>
                <w:rFonts w:ascii="Calibri" w:hAnsi="Calibri" w:cs="Calibri"/>
                <w:color w:val="0070C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likacja "e-Wykazy"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ieszczona na stronie: </w:t>
            </w:r>
            <w:hyperlink r:id="rId13"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 w:eastAsia="en-US"/>
                </w:rPr>
                <w:t>http://www.wykazy.wrota-swietokrzyskie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może służyć obecnie jedynie do sporządzenia papierowej wersji wykazów lub wprowadzaniu korekt do wykazów składanych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 rok 2014 lub wcześniejsz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sporządzenia Wykazów zawierających informacje i dane o zakresie korzystania ze środowiska oraz wysokości należnych opłat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 rok 2015 oraz za rok 201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wersji elektronicznej obowiązują formularze opracowane przez Ministerstwo Środowiska i dostępne pod adresem: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epuap.gov.pl/wps/portal/strefa-klienta/katalog-spraw/ochrona-srodowiska/ochrona-srodowiska-1/informacje-i-dane-o-zakresie-korzystania-ze-srodowiska-oraz-o-wysokosci-naleznych-oplat</w:t>
              </w:r>
            </w:hyperlink>
          </w:p>
          <w:p>
            <w:pPr>
              <w:pStyle w:val="NormalnyWeb"/>
              <w:spacing w:before="0" w:after="0"/>
              <w:ind w:left="28" w:right="14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waż zgodnie z zapisami Ustawy o informatyzacji działalności podmiotów realizujących zadania publiczne wyłącznie Ministerstwo Środowiska może publikować wzory elektroniczne Wykazów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nadto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przypadku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naliczania opłaty za korzystanie ze środowiska w formie zryczałtowanej można skorzystać z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ezpłatnej aplikacj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"Opłaty"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najdującej się na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ronie pod adresem: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color w:val="4472C4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4472C4"/>
                  <w:sz w:val="20"/>
                  <w:szCs w:val="20"/>
                </w:rPr>
                <w:t>http://www.ekoportal.gov.pl/informacja-o-srodowisku/aplikacja-oplaty/</w:t>
              </w:r>
            </w:hyperlink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4472C4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Aplikacja ta </w:t>
            </w:r>
            <w:r>
              <w:rPr>
                <w:rFonts w:cs="Calibri" w:ascii="Calibri" w:hAnsi="Calibri"/>
                <w:sz w:val="20"/>
                <w:szCs w:val="20"/>
              </w:rPr>
              <w:t>służy do przygotowywania i wydruku tabelarycznych sprawozdań gotowych do złożenia w Urzędzie Marszałkowskim w zakresie następujących opłat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720" w:right="140" w:hanging="6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emisję podczas przeładunku benzyn silnikowych (np. stacje paliw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720" w:right="140" w:hanging="6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emisję z kotłów o nominalnej mocy cieplnej do 5 MW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720" w:right="140" w:hanging="6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emisję z procesów spalania paliw w silnikach spalinowych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720" w:right="140" w:hanging="6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w przypadku poboru wód podziemnych lub powierzchniowych śródlądowych.</w:t>
            </w:r>
            <w:r>
              <w:rPr>
                <w:rFonts w:cs="A" w:ascii="Calibri" w:hAnsi="Calibri"/>
                <w:sz w:val="20"/>
                <w:szCs w:val="20"/>
              </w:rPr>
              <w:br/>
            </w:r>
          </w:p>
          <w:p>
            <w:pPr>
              <w:pStyle w:val="NormalnyWeb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28" w:right="140" w:hanging="0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 xml:space="preserve">Wykazy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u w:val="single"/>
              </w:rPr>
              <w:t>można składać osobiście lub wysłać pocztą na adres:</w:t>
            </w:r>
          </w:p>
          <w:p>
            <w:pPr>
              <w:pStyle w:val="NormalnyWeb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28" w:right="140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nyWeb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28" w:right="14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rząd Marszałkowski Województwa Świętokrzyskiego</w:t>
              <w:br/>
              <w:t xml:space="preserve">Departament Rozwoju Obszarów Wiejskich i Środowiska 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left="28" w:right="14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dział Opłat Ekologicznych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left="28" w:right="14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. IX Wieków Kielc 3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left="28" w:right="14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-516 Kielce</w:t>
            </w:r>
          </w:p>
          <w:p>
            <w:pPr>
              <w:pStyle w:val="NormalnyWeb"/>
              <w:tabs>
                <w:tab w:val="clear" w:pos="709"/>
                <w:tab w:val="left" w:pos="110" w:leader="none"/>
                <w:tab w:val="left" w:pos="170" w:leader="none"/>
              </w:tabs>
              <w:spacing w:before="0" w:after="0"/>
              <w:ind w:left="28" w:right="14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kretariat: bud. C2, IV piętro, pokój nr 401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autoSpaceDE w:val="false"/>
              <w:ind w:left="28" w:right="140" w:hanging="0"/>
              <w:rPr>
                <w:rFonts w:ascii="Calibri" w:hAnsi="Calibri" w:cs="A"/>
                <w:b/>
                <w:b/>
                <w:sz w:val="20"/>
                <w:szCs w:val="20"/>
              </w:rPr>
            </w:pPr>
            <w:r>
              <w:rPr>
                <w:rFonts w:cs="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autoSpaceDE w:val="false"/>
              <w:ind w:left="28" w:right="14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" w:ascii="Calibri" w:hAnsi="Calibri"/>
                <w:i/>
                <w:sz w:val="20"/>
                <w:szCs w:val="20"/>
                <w:u w:val="single"/>
              </w:rPr>
              <w:t>Wykazy przedkładane w postaci elektronicznej są: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autoSpaceDE w:val="false"/>
              <w:ind w:left="28" w:right="140" w:hanging="0"/>
              <w:rPr>
                <w:rFonts w:ascii="Calibri" w:hAnsi="Calibri" w:cs="A"/>
                <w:i/>
                <w:i/>
                <w:sz w:val="20"/>
                <w:szCs w:val="20"/>
                <w:u w:val="single"/>
              </w:rPr>
            </w:pPr>
            <w:r>
              <w:rPr>
                <w:rFonts w:cs="A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autoSpaceDE w:val="false"/>
              <w:ind w:left="170" w:right="140" w:hanging="170"/>
              <w:rPr/>
            </w:pPr>
            <w:r>
              <w:rPr>
                <w:rFonts w:cs="A" w:ascii="Calibri" w:hAnsi="Calibri"/>
                <w:sz w:val="20"/>
                <w:szCs w:val="20"/>
              </w:rPr>
              <w:t>1) wnoszone na elektroniczną skrzynkę podawczą właściwego organu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autoSpaceDE w:val="false"/>
              <w:ind w:left="170" w:right="140" w:hanging="170"/>
              <w:rPr/>
            </w:pPr>
            <w:r>
              <w:rPr>
                <w:rFonts w:cs="A" w:ascii="Calibri" w:hAnsi="Calibri"/>
                <w:sz w:val="20"/>
                <w:szCs w:val="20"/>
              </w:rPr>
              <w:t>2) opatrzone bezpiecznym podpisem elektronicznym weryfikowanym przy pomocy ważnego kwalifikowanego certyfikatu albo przy użyciu profilu zaufanego elektronicznej platformy usług administracji publicznej.</w:t>
            </w:r>
          </w:p>
          <w:p>
            <w:pPr>
              <w:pStyle w:val="NormalnyWeb"/>
              <w:tabs>
                <w:tab w:val="clear" w:pos="709"/>
                <w:tab w:val="left" w:pos="110" w:leader="none"/>
              </w:tabs>
              <w:spacing w:before="0" w:after="0"/>
              <w:ind w:left="28"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110" w:leader="none"/>
              </w:tabs>
              <w:spacing w:before="0" w:after="0"/>
              <w:ind w:left="28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lektronicznej Skrzynki Podawczej Urzędu Marszałkowskiego Województwa Świętokrzyskiego na Platformie ePUA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3h680wewfh/skrytka</w:t>
            </w:r>
          </w:p>
          <w:p>
            <w:pPr>
              <w:pStyle w:val="NormalnyWeb"/>
              <w:tabs>
                <w:tab w:val="clear" w:pos="709"/>
                <w:tab w:val="left" w:pos="110" w:leader="none"/>
              </w:tabs>
              <w:spacing w:before="0" w:after="0"/>
              <w:ind w:left="28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wki opła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6 r. Rozporządzenie Rady Ministrów z dnia 12 października 2015 r. w sprawie opłat za korzystanie ze środowiska (Dz.U. z 2015 roku, poz. 1875)</w:t>
              </w:r>
            </w:hyperlink>
          </w:p>
          <w:p>
            <w:pPr>
              <w:pStyle w:val="NormalnyWeb"/>
              <w:spacing w:before="0" w:after="0"/>
              <w:ind w:left="312" w:hanging="0"/>
              <w:rPr>
                <w:rFonts w:ascii="Calibri" w:hAnsi="Calibri" w:cs="Calibri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sz w:val="8"/>
                <w:szCs w:val="8"/>
                <w:u w:val="single"/>
              </w:rPr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5 r. Obwieszczenie Ministra Środowiska z dnia 11 sierpnia 2014 roku w sprawie wysokości   stawek opłat za korzystanie ze środowiska na rok 2015 (M.P. z 2014 roku, poz. 790)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sz w:val="8"/>
                <w:szCs w:val="8"/>
                <w:u w:val="single"/>
              </w:rPr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4 r. Obwieszczenie Ministra Środowiska z dnia 13 sierpnia 2013 roku. w sprawie wysokości stawek opłat za korzystanie ze środowiska na rok 2014 (M.P. z 2013 roku, poz. 729)</w:t>
              </w:r>
            </w:hyperlink>
          </w:p>
          <w:p>
            <w:pPr>
              <w:pStyle w:val="NormalnyWeb"/>
              <w:tabs>
                <w:tab w:val="clear" w:pos="709"/>
                <w:tab w:val="left" w:pos="312" w:leader="none"/>
              </w:tabs>
              <w:spacing w:before="0" w:after="0"/>
              <w:ind w:left="312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3 r. Obwieszczenie Ministra Środowiska z dnia 10 września 2012 roku w sprawie wysokości stawek opłat za korzystanie ze środowiska na rok 2013 (M.P. z 2012 roku, poz. 766)</w:t>
              </w:r>
            </w:hyperlink>
          </w:p>
          <w:p>
            <w:pPr>
              <w:pStyle w:val="NormalnyWeb"/>
              <w:spacing w:before="0" w:after="0"/>
              <w:ind w:left="312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2 r. Obwieszczenie Ministra Środowiska  z dnia 26 września 2011 roku w sprawie wysokości stawek opłat za korzystanie ze środowiska na rok 2012 (M.P. Nr 94 z 2011 roku, poz. 958 )</w:t>
              </w:r>
            </w:hyperlink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1 r.  Obwieszczenie Ministra Środowiska  z dnia 4 października 2010 roku w sprawie wysokości stawek opłat za korzystanie ze środowiska na rok 2011 ( M.P. Nr 74 z 2010 roku, poz. 945 )</w:t>
              </w:r>
            </w:hyperlink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0 r.  Obwieszczenie Ministra Środowiska  z dnia 18 sierpnia 2009 roku w sprawie wysokości stawek opłat za korzystanie ze środowiska na rok 2010 ( M.P. Nr 57 z 2009 roku, poz. 780 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wolnienia z opłat należnych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14"/>
              </w:numPr>
              <w:ind w:left="312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01.07.2005 r. nie wnosi się opłat z tytułu tych rodzajów korzystania ze środowiska, których półroczna wysokość wnoszona na rachunek urzędu marszałkowskieg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e przekracza 400 zł </w:t>
            </w:r>
          </w:p>
          <w:p>
            <w:pPr>
              <w:pStyle w:val="Default"/>
              <w:ind w:left="312" w:right="140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ind w:left="312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01.01.2013 r. nie wnosi się opłat z tytułu tych rodzajów korzystania ze środowiska, których roczna wysokość wnoszona na rachunek urzędu marszałkowskieg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e przekracza 800 zł </w:t>
            </w:r>
          </w:p>
          <w:p>
            <w:pPr>
              <w:pStyle w:val="Default"/>
              <w:ind w:left="312" w:right="140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nyWeb"/>
              <w:spacing w:before="0" w:after="0"/>
              <w:ind w:left="312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owe zwolnienie z uiszczenia opłat nie zwalnia podmiotu z obowiązku przesyłania wykazów, </w:t>
              <w:br/>
              <w:t xml:space="preserve">na podstawie których wyliczono opłaty. </w:t>
            </w:r>
          </w:p>
        </w:tc>
      </w:tr>
      <w:tr>
        <w:trPr>
          <w:trHeight w:val="4519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noszenie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wnosi się na rachunek urzędu marszałkowskiego właściwego ze względu na miejsce korzystania </w:t>
              <w:br/>
              <w:t xml:space="preserve">ze środowiska (art. 277 ust. 1 ww. ustawy). 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wprowadzanie gazów lub pyłów do powietrza, wynikające z eksploatacji urządzeń (transport), wnosi się na rachunek urzędu marszałkowskiego właściwego ze względu na miejsce rejestracji podmiotu korzystającego ze środowiska (art. 277 ust. 2 ww. ustawy). 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: wprowadzanie gazów lub pyłów do powietrza, wprowadzanie ścieków do wód lub do ziemi, pobór wód podziemnych, składowanie odpadów należy wnosić na konto: </w:t>
            </w:r>
          </w:p>
          <w:p>
            <w:pPr>
              <w:pStyle w:val="NormalnyWeb"/>
              <w:spacing w:before="0" w:after="0"/>
              <w:ind w:left="290" w:hanging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12"/>
              <w:rPr/>
            </w:pPr>
            <w:r>
              <w:rPr>
                <w:rFonts w:cs="TimesNewRomanPS-BoldMT;Times New Roman" w:ascii="Calibri" w:hAnsi="Calibri"/>
                <w:b/>
                <w:bCs/>
                <w:sz w:val="20"/>
                <w:szCs w:val="20"/>
              </w:rPr>
              <w:t>Urząd Marszałkowski Województwa Świętokrzyskiego w Kielcach</w:t>
            </w:r>
          </w:p>
          <w:p>
            <w:pPr>
              <w:pStyle w:val="NormalnyWeb"/>
              <w:spacing w:before="0" w:after="0"/>
              <w:ind w:first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 A. </w:t>
            </w:r>
          </w:p>
          <w:p>
            <w:pPr>
              <w:pStyle w:val="TextBodyIndent"/>
              <w:ind w:left="0" w:right="-46" w:firstLine="312"/>
              <w:jc w:val="left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: 02 1020 2629 0000 9102 0342 7564</w:t>
            </w:r>
          </w:p>
          <w:p>
            <w:pPr>
              <w:pStyle w:val="NormalnyWeb"/>
              <w:spacing w:before="0" w:after="0"/>
              <w:ind w:firstLine="312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z dopiskiem czego dotyczy wpłata, za jaki okres </w:t>
            </w:r>
          </w:p>
          <w:p>
            <w:pPr>
              <w:pStyle w:val="NormalnyWeb"/>
              <w:spacing w:before="0" w:after="0"/>
              <w:ind w:left="830" w:hanging="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Termin wnoszenia opłat: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312" w:hanging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numPr>
                <w:ilvl w:val="1"/>
                <w:numId w:val="4"/>
              </w:numPr>
              <w:tabs>
                <w:tab w:val="clear" w:pos="709"/>
                <w:tab w:val="left" w:pos="312" w:leader="none"/>
              </w:tabs>
              <w:spacing w:before="0" w:after="0"/>
              <w:ind w:left="650" w:hanging="622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>półrocznych za okres od 01.07.2005 r. jest  do końca miesiąca następującego po upływie każdego półrocza</w:t>
            </w:r>
          </w:p>
          <w:p>
            <w:pPr>
              <w:pStyle w:val="NormalnyWeb"/>
              <w:spacing w:before="0" w:after="0"/>
              <w:ind w:left="650" w:hanging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nyWeb"/>
              <w:numPr>
                <w:ilvl w:val="1"/>
                <w:numId w:val="4"/>
              </w:numPr>
              <w:tabs>
                <w:tab w:val="clear" w:pos="709"/>
                <w:tab w:val="left" w:pos="312" w:leader="none"/>
              </w:tabs>
              <w:spacing w:before="0" w:after="0"/>
              <w:ind w:left="650" w:hanging="6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>rocznych za okres od 01.01.2013 r. jest do końca marca po upływie każdego roku</w:t>
            </w:r>
          </w:p>
        </w:tc>
      </w:tr>
      <w:tr>
        <w:trPr>
          <w:trHeight w:val="580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ynacja podatkow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wcity3"/>
              <w:ind w:left="120" w:right="14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godnie z art. 281 ust. 1 ustawy Prawo ochrony środowiska do ponoszenia opłat za korzystanie </w:t>
              <w:br/>
              <w:t xml:space="preserve">ze środowiska mają zastosowanie przepisy Działu III ustawy z dnia 29 sierpnia 1997r. Ordynacja podatkowa </w:t>
            </w:r>
            <w:r>
              <w:rPr>
                <w:rFonts w:cs="Arial" w:ascii="Calibri" w:hAnsi="Calibri"/>
                <w:sz w:val="20"/>
              </w:rPr>
              <w:t>(</w:t>
            </w:r>
            <w:r>
              <w:rPr>
                <w:rFonts w:cs="Arial" w:ascii="Calibri" w:hAnsi="Calibri"/>
                <w:bCs/>
                <w:sz w:val="20"/>
              </w:rPr>
              <w:t xml:space="preserve">j. t. Dz. U. z 2018 r. poz. 800 </w:t>
            </w:r>
            <w:r>
              <w:rPr>
                <w:rFonts w:cs="Arial" w:ascii="Calibri" w:hAnsi="Calibri"/>
                <w:sz w:val="20"/>
              </w:rPr>
              <w:t>z późn. zm.).</w:t>
            </w:r>
            <w:r>
              <w:rPr>
                <w:rFonts w:cs="Calibri" w:ascii="Calibri" w:hAnsi="Calibri"/>
                <w:sz w:val="20"/>
              </w:rPr>
              <w:t xml:space="preserve"> Oznacza to m. in., że:</w:t>
            </w:r>
          </w:p>
          <w:p>
            <w:pPr>
              <w:pStyle w:val="Tekstpodstawowywcity3"/>
              <w:ind w:left="120" w:right="1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zobowiązany podmiot nie uiści opłaty w terminie to powstaje zaległość, od której naliczane są odsetki (art. 51 § 1 oraz art. 53 § 1 ustawy Ordynacja podatkowa). Odsetki na równi z opłatą winny być uiszczane bez wezwania (art. 55 § 1 ustawy Ordynacja podatkowa). Podmiot nalicza odsetki od zaległości bez uprzedniej interwencji organu i wpłaca je razem z zaległością na wskazany rachunek bankowy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po powstaniu zaległości wpłynie wpłata nie pokrywająca kwoty zaległości i odsetek naliczonych na dzień wpłaty zaliczana jest ona z urzędu proporcjonalnie na poczet zaległości i odsetek w takim stosunku w jakim pozostają do siebie obie te wielkości (art. 55 § 2 w/w ustawy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rawie zaliczenia wpłaty na poczet zaległości wydaje się postanowienie, na które służy zażalenie (art. 62 § 4 ustawy ).</w:t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nad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nie uiszczone w terminie podlegają wraz z odsetkami za zwłokę przymusowemu ściągnięciu </w:t>
              <w:br/>
              <w:t>w trybie określonym w przepisach o postępowaniu egzekucyjnym w administracj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ą do wystawienia tytułu wykonawczego będzie złożony wykaz zawierający informacje </w:t>
              <w:br/>
              <w:t xml:space="preserve">i dane o zakresie korzystania ze środowiska oraz pouczenie zawarte w tym wykazie, iż stanowi </w:t>
              <w:br/>
              <w:t>on podstawę do wystawienia tytułu wykonawcz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ek uiszczenia opłaty przedawnia się z upływem 5 lat, licząc od końca roku, w którym upłynął termin wniesienia opłaty.</w:t>
            </w:r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Adres redakcji strony podmiotowej BIP:</w:t>
      </w:r>
      <w:r>
        <w:rPr>
          <w:rFonts w:cs="Calibri" w:ascii="Calibri" w:hAnsi="Calibri"/>
          <w:i/>
          <w:iCs/>
          <w:sz w:val="20"/>
          <w:szCs w:val="20"/>
          <w:u w:val="single"/>
        </w:rPr>
        <w:br/>
        <w:br/>
      </w:r>
      <w:r>
        <w:rPr>
          <w:rStyle w:val="StrongEmphasis"/>
          <w:rFonts w:cs="Calibri" w:ascii="Calibri" w:hAnsi="Calibri"/>
          <w:sz w:val="20"/>
          <w:szCs w:val="20"/>
        </w:rPr>
        <w:t xml:space="preserve">Barbara Bąk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– Oddział Opłat Ekologicznych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Urząd Marszałkowski Województwa Świętokrzyskiego</w:t>
        <w:br/>
        <w:t>Al. IX Wieków Kielc 3, 25-516 Kielce</w:t>
        <w:br/>
        <w:t>telefon: 041 / 342-11-27</w:t>
        <w:br/>
        <w:t>fax: 041 / 344-36-10</w:t>
        <w:br/>
        <w:t>adres poczty elektronicznej</w:t>
      </w:r>
      <w:r>
        <w:rPr>
          <w:rStyle w:val="StrongEmphasis"/>
          <w:rFonts w:cs="Calibri" w:ascii="Calibri" w:hAnsi="Calibri"/>
          <w:sz w:val="20"/>
          <w:szCs w:val="20"/>
        </w:rPr>
        <w:t xml:space="preserve">: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 xml:space="preserve">barbara.bak@sejmik.kielce.pl 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5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550"/>
        </w:tabs>
        <w:ind w:left="1550" w:hanging="36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360"/>
      </w:pPr>
    </w:lvl>
    <w:lvl w:ilvl="4">
      <w:start w:val="1"/>
      <w:numFmt w:val="lowerLetter"/>
      <w:lvlText w:val="%5."/>
      <w:lvlJc w:val="left"/>
      <w:pPr>
        <w:tabs>
          <w:tab w:val="num" w:pos="2810"/>
        </w:tabs>
        <w:ind w:left="2810" w:hanging="360"/>
      </w:pPr>
    </w:lvl>
    <w:lvl w:ilvl="5">
      <w:start w:val="1"/>
      <w:numFmt w:val="lowerRoman"/>
      <w:lvlText w:val="%6."/>
      <w:lvlJc w:val="right"/>
      <w:pPr>
        <w:tabs>
          <w:tab w:val="num" w:pos="3530"/>
        </w:tabs>
        <w:ind w:left="3530" w:hanging="180"/>
      </w:pPr>
    </w:lvl>
    <w:lvl w:ilvl="6">
      <w:start w:val="1"/>
      <w:numFmt w:val="decimal"/>
      <w:lvlText w:val="%7."/>
      <w:lvlJc w:val="left"/>
      <w:pPr>
        <w:tabs>
          <w:tab w:val="num" w:pos="4250"/>
        </w:tabs>
        <w:ind w:left="4250" w:hanging="360"/>
      </w:pPr>
    </w:lvl>
    <w:lvl w:ilvl="7">
      <w:start w:val="1"/>
      <w:numFmt w:val="lowerLetter"/>
      <w:lvlText w:val="%8."/>
      <w:lvlJc w:val="left"/>
      <w:pPr>
        <w:tabs>
          <w:tab w:val="num" w:pos="4970"/>
        </w:tabs>
        <w:ind w:left="4970" w:hanging="360"/>
      </w:pPr>
    </w:lvl>
    <w:lvl w:ilvl="8">
      <w:start w:val="1"/>
      <w:numFmt w:val="lowerRoman"/>
      <w:lvlText w:val="%9."/>
      <w:lvlJc w:val="right"/>
      <w:pPr>
        <w:tabs>
          <w:tab w:val="num" w:pos="5690"/>
        </w:tabs>
        <w:ind w:left="56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326"/>
      <w:jc w:val="both"/>
    </w:pPr>
    <w:rPr/>
  </w:style>
  <w:style w:type="paragraph" w:styleId="Tekstpodstawowywcity3">
    <w:name w:val="Tekst podstawowy wcięty 3"/>
    <w:basedOn w:val="Normal"/>
    <w:qFormat/>
    <w:pPr>
      <w:ind w:left="29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ownload?id=WDU20160002255&amp;type=2" TargetMode="External"/><Relationship Id="rId3" Type="http://schemas.openxmlformats.org/officeDocument/2006/relationships/hyperlink" Target="http://bip.sejmik.kielce.pl/bip_admin/zdjecia_art/570/nowe.wzory.wykazow.zalacznik.nr.1.pdf" TargetMode="External"/><Relationship Id="rId4" Type="http://schemas.openxmlformats.org/officeDocument/2006/relationships/hyperlink" Target="http://bip.sejmik.kielce.pl/bip_admin/zdjecia_art/570/nowe.wzory.wykazow.zalacznik.nr.2.pdf" TargetMode="External"/><Relationship Id="rId5" Type="http://schemas.openxmlformats.org/officeDocument/2006/relationships/hyperlink" Target="http://bip.sejmik.kielce.pl/bip_admin/zdjecia_art/570/nowe.wzory.wykazow.zalacznik.nr.3.pdf" TargetMode="External"/><Relationship Id="rId6" Type="http://schemas.openxmlformats.org/officeDocument/2006/relationships/hyperlink" Target="http://bip.sejmik.kielce.pl/bip_admin/zdjecia_art/570/nowe.wzory.wykazow.zalacznik.nr.4.pdf" TargetMode="External"/><Relationship Id="rId7" Type="http://schemas.openxmlformats.org/officeDocument/2006/relationships/hyperlink" Target="http://bip.sejmik.kielce.pl/bip_admin/zdjecia_art/570/nowe.wzory.wykazow.zalacznik.nr.5.pdf" TargetMode="External"/><Relationship Id="rId8" Type="http://schemas.openxmlformats.org/officeDocument/2006/relationships/hyperlink" Target="http://bip.sejmik.kielce.pl/bip_admin/zdjecia_art/570/wzory.wykazow.rocznych.zalacznik.nr.1.pdf" TargetMode="External"/><Relationship Id="rId9" Type="http://schemas.openxmlformats.org/officeDocument/2006/relationships/hyperlink" Target="http://bip.sejmik.kielce.pl/bip_admin/zdjecia_art/570/wzory.wykazow.rocznych.zalacznik.nr.2.pdf" TargetMode="External"/><Relationship Id="rId10" Type="http://schemas.openxmlformats.org/officeDocument/2006/relationships/hyperlink" Target="http://bip.sejmik.kielce.pl/bip_admin/zdjecia_art/570/wzory.wykazow.rocznych.zalacznik.nr.3.pdf" TargetMode="External"/><Relationship Id="rId11" Type="http://schemas.openxmlformats.org/officeDocument/2006/relationships/hyperlink" Target="http://bip.sejmik.kielce.pl/bip_admin/zdjecia_art/570/wzory.wykazow.rocznych.zalacznik.nr.4.pdf" TargetMode="External"/><Relationship Id="rId12" Type="http://schemas.openxmlformats.org/officeDocument/2006/relationships/hyperlink" Target="http://bip.sejmik.kielce.pl/bip_admin/zdjecia_art/570/wzory.wykazow.rocznych.zalacznik.nr.5.pdf" TargetMode="External"/><Relationship Id="rId13" Type="http://schemas.openxmlformats.org/officeDocument/2006/relationships/hyperlink" Target="http://www.wykazy.wrota-swietokrzyskie.pl/" TargetMode="External"/><Relationship Id="rId14" Type="http://schemas.openxmlformats.org/officeDocument/2006/relationships/hyperlink" Target="http://epuap.gov.pl/wps/portal/strefa-klienta/katalog-spraw/ochrona-srodowiska/ochrona-srodowiska-1/informacje-i-dane-o-zakresie-korzystania-ze-srodowiska-oraz-o-wysokosci-naleznych-oplat" TargetMode="External"/><Relationship Id="rId15" Type="http://schemas.openxmlformats.org/officeDocument/2006/relationships/hyperlink" Target="http://www.ekoportal.gov.pl/informacja-o-srodowisku/aplikacja-oplaty/" TargetMode="External"/><Relationship Id="rId16" Type="http://schemas.openxmlformats.org/officeDocument/2006/relationships/hyperlink" Target="http://www.dziennikustaw.gov.pl/du/2015/1875/1" TargetMode="External"/><Relationship Id="rId17" Type="http://schemas.openxmlformats.org/officeDocument/2006/relationships/hyperlink" Target="http://isap.sejm.gov.pl/DetailsServlet?id=WMP20140000790" TargetMode="External"/><Relationship Id="rId18" Type="http://schemas.openxmlformats.org/officeDocument/2006/relationships/hyperlink" Target="https://bip.sejmik.kielce.pl/bip_admin/zdjecia_art/570/stawki.oplat.2014.rok.pdf" TargetMode="External"/><Relationship Id="rId19" Type="http://schemas.openxmlformats.org/officeDocument/2006/relationships/hyperlink" Target="http://bip.sejmik.kielce.pl/bip_admin/zdjecia_art/570/stawki.oplat.2013.pdf" TargetMode="External"/><Relationship Id="rId20" Type="http://schemas.openxmlformats.org/officeDocument/2006/relationships/hyperlink" Target="http://bip.sejmik.kielce.pl/bip_admin/zdjecia_art/570/stawki.oplat.2012.rok.pdf" TargetMode="External"/><Relationship Id="rId21" Type="http://schemas.openxmlformats.org/officeDocument/2006/relationships/hyperlink" Target="http://bip.sejmik.kielce.pl/bip_admin/zdjecia_art/570/stawki.oplat.2011.rok.pdf" TargetMode="External"/><Relationship Id="rId22" Type="http://schemas.openxmlformats.org/officeDocument/2006/relationships/hyperlink" Target="http://bip.sejmik.kielce.pl/bip_admin/zdjecia_art/570/stawki.oplat.2010.rok.pdf" TargetMode="External"/><Relationship Id="rId23" Type="http://schemas.openxmlformats.org/officeDocument/2006/relationships/hyperlink" Target="mailto:barbara.bak@sejmik.kielce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3:00Z</dcterms:created>
  <dc:creator>marmor</dc:creator>
  <dc:description/>
  <cp:keywords/>
  <dc:language>en-US</dc:language>
  <cp:lastModifiedBy>Morawska, Marzena</cp:lastModifiedBy>
  <cp:lastPrinted>2017-04-06T09:09:00Z</cp:lastPrinted>
  <dcterms:modified xsi:type="dcterms:W3CDTF">2018-08-14T06:55:00Z</dcterms:modified>
  <cp:revision>6</cp:revision>
  <dc:subject/>
  <dc:title>1) PODSTAWA PRAWNA</dc:title>
</cp:coreProperties>
</file>