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, dnia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ieczątka Wnioskodawc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16" w:firstLine="36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szałek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danie zaświadczenia o niezaleganiu z opłatami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17 ustawy z dnia 14 czerwca 1960 r. Kodeks postępowania administracyjnego (Dz. U. z 2016 r. poz. 23 z późn. zm.) wnoszę o wydanie zaświadczenia                          o sposobie wywiązywania się z obowiązku uiszczania opłat za korzystanie ze środowiska zgodnie z ustawą z dnia 27 kwietnia 2001 r. Prawo ochrony środowiska (Dz. U. z 2016 r. poz. 672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jest niezbędne w celu przedłożenia do (nazwa instytucji): ………………..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Wnioskodawca przedkłada Marszałkowi Województwa Świętokrzyskiego </w:t>
      </w:r>
      <w:r>
        <w:rPr>
          <w:rFonts w:cs="Times New Roman" w:ascii="Times New Roman" w:hAnsi="Times New Roman"/>
        </w:rPr>
        <w:t xml:space="preserve">wykazy zawierające informacje i dane niezbędne do ustalenia wysokości opłat za korzystanie </w:t>
        <w:br/>
        <w:t xml:space="preserve">ze środowiska </w:t>
      </w:r>
      <w:r>
        <w:rPr>
          <w:rFonts w:cs="Times New Roman" w:ascii="Times New Roman" w:hAnsi="Times New Roman"/>
          <w:b/>
        </w:rPr>
        <w:t xml:space="preserve">i uiszcza należne opłaty </w:t>
      </w:r>
      <w:r>
        <w:rPr>
          <w:rFonts w:cs="Times New Roman" w:ascii="Times New Roman" w:hAnsi="Times New Roman"/>
        </w:rPr>
        <w:t>(w przypadku opłaty rocznej powyżej 800 zł)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w następującym zakres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0"/>
        </w:rPr>
        <w:t>(pozostawić właściwe komponenty, skreślić pozostał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prowadzanie gazów lub pyłów do powietrza;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prowadzanie ścieków do wód lub do ziemi;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pobór wód;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składowanie odpadów;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 Zgodnie z ustawą z dnia 16 listopada 2006 roku o opłacie skarbowej (tekst jednolity Dz. U.           z 2016 r. poz. 1827)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oryginał dowodu uiszczenia opłaty skarbowej w wysokości 17 zł (słownie: siedemnaście złotych 00/10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łączam dowodu uiszczenia opłaty skarbowej, na podstawie…….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osoba do kontaktu / n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świadczenie zostanie odebrane osobiście / proszę przesłać pocztą na wskazany adres: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ątka imienna osoby upoważnio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podmiot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- niewłaściw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9:00Z</dcterms:created>
  <dc:creator>Waldemar Przezdziek</dc:creator>
  <dc:description/>
  <cp:keywords/>
  <dc:language>en-US</dc:language>
  <cp:lastModifiedBy> </cp:lastModifiedBy>
  <cp:lastPrinted>2014-09-23T12:47:00Z</cp:lastPrinted>
  <dcterms:modified xsi:type="dcterms:W3CDTF">2017-03-21T09:55:00Z</dcterms:modified>
  <cp:revision>27</cp:revision>
  <dc:subject/>
  <dc:title>Warszawa, dnia</dc:title>
</cp:coreProperties>
</file>