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.........................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ieczątka Wnioskodawc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ON………………………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16" w:firstLine="36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szałek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Województwa Świętokrz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wydanie zaświadczenia o niezaleganiu z opłatami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217 ustawy z dnia 14 czerwca 1960 r. Kodeks postępowania administracyjnego (tekst jednolity Dz. U. z 2016 r. poz. 23 z późn. zm.) wnoszę o wydanie zaświadczenia o sposobie wywiązywania się z obowiązku uiszczania opłat za korzystanie ze środowiska zgodnie z ustawą z dnia 27 kwietnia 2001 r. Prawo ochrony środowiska (tekst jednolity Dz. U. z 2016 r. poz. 672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świadczenie jest niezbędne w celu przedłożenia do (nazwa instytucji): ………………..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prawi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 Gmina/Powiat przedkłada Marszałkowi Województwa Świętokrzyskiego </w:t>
      </w:r>
      <w:r>
        <w:rPr>
          <w:rFonts w:cs="Times New Roman" w:ascii="Times New Roman" w:hAnsi="Times New Roman"/>
        </w:rPr>
        <w:t xml:space="preserve">wykazy zawierające informacje i dane niezbędne do ustalenia wysokości opłat za korzystanie </w:t>
        <w:br/>
        <w:t xml:space="preserve">ze środowiska </w:t>
      </w:r>
      <w:r>
        <w:rPr>
          <w:rFonts w:cs="Times New Roman" w:ascii="Times New Roman" w:hAnsi="Times New Roman"/>
          <w:b/>
        </w:rPr>
        <w:t xml:space="preserve">i uiszcza należne opłaty </w:t>
      </w:r>
      <w:r>
        <w:rPr>
          <w:rFonts w:cs="Times New Roman" w:ascii="Times New Roman" w:hAnsi="Times New Roman"/>
        </w:rPr>
        <w:t>(w przypadku opłaty rocznej powyżej 800 zł)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w następującym zakres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20"/>
        </w:rPr>
        <w:t>(pozostawić właściwe komponenty, skreślić pozostał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wprowadzanie gazów lub pyłów do powietrza;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wprowadzanie ścieków do wód lub do ziemi;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pobór wód;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kładowanie odpadów;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 - </w:t>
      </w:r>
      <w:r>
        <w:rPr>
          <w:sz w:val="20"/>
        </w:rPr>
        <w:t>niewłaściwe skreślić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Oświadczam, że (Gmina/Powiat…………………….………………… posiada następujące podlegle jednostki organizacyjne nieposiadające osobowości prawnej, któr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ją ze środowiska i przedkładają </w:t>
      </w:r>
      <w:r>
        <w:rPr>
          <w:rFonts w:cs="Times New Roman" w:ascii="Times New Roman" w:hAnsi="Times New Roman"/>
          <w:b/>
        </w:rPr>
        <w:t>Marszałkowi Województwa Świętokrzyskiego</w:t>
      </w:r>
      <w:r>
        <w:rPr>
          <w:rFonts w:cs="Times New Roman" w:ascii="Times New Roman" w:hAnsi="Times New Roman"/>
        </w:rPr>
        <w:t xml:space="preserve"> wykazy zawierające informacje i dane niezbędne do ustalenia wysokości opłat za korzystanie ze środowi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 ze środowiska, lecz roczna wysokość opłaty z tytułu każdego rodzaju korzystania ze środowiska nie przekracza 100 zł i zgodnie z art. 289 ust. 1 ustawy Prawo ochrony środowiska (tekst jednolity Dz. U. z 2016 r. poz. 672 z późn. zm.), nie są zobowiązane do składania ww. wykaz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nie korzystają ze środowiska, tym samym nie są zobowiązane do składania                 ww. wykazów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osoba do kontaktu / nr telefon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świadczenie zostanie odebrane osobiście / proszę przesłać pocztą na adres: …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ątka imienna osoby upoważnio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Powiatu/Gminy)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- niewłaściwe skreślić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1:00Z</dcterms:created>
  <dc:creator>Waldemar Przezdziek</dc:creator>
  <dc:description/>
  <cp:keywords/>
  <dc:language>en-US</dc:language>
  <cp:lastModifiedBy> </cp:lastModifiedBy>
  <cp:lastPrinted>2017-02-21T13:05:00Z</cp:lastPrinted>
  <dcterms:modified xsi:type="dcterms:W3CDTF">2017-02-22T09:30:00Z</dcterms:modified>
  <cp:revision>10</cp:revision>
  <dc:subject/>
  <dc:title>Warszawa, dnia</dc:title>
</cp:coreProperties>
</file>