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dotycząca podjęcia działań w zakresie zagospodarowania terenu byłej ciepłowni przy ul. Artwińskiego w Kielcach oraz zakończenie rozbiórki obiektów na tym terenie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5 kwietnia 2025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etycja dotycząca podjęcia działań w zakresie zagospodarowania terenu byłej ciepłowni przy ul. Artwińskiego w Kielcach oraz zakończenie rozbiórki obiektów na tym terenie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Podjęte działania: 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5-05-06T08:38:00Z</dcterms:modified>
  <cp:revision>42</cp:revision>
  <dc:subject/>
  <dc:title>Petycja wpłynęła: 23</dc:title>
</cp:coreProperties>
</file>