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dotyczą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enia wyników legalnego konkursu na stanowisko dyrektora Teatru im. Stefana Żeromskiego w Kielcach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9 czerwc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etycja dotycząca zatwierdzenia wyników legalnego konkursu na stanowisko dyrektora Teatru im. Stefana Żeromskiego w Kielcach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djęte działania: 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6-11T06:44:00Z</dcterms:modified>
  <cp:revision>43</cp:revision>
  <dc:subject/>
  <dc:title>Petycja wpłynęła: 23</dc:title>
</cp:coreProperties>
</file>