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>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nagłówkowa organizacji pozarządowej                                                                                   miejscowość, dat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podmiotu, o którym mowa w art. 3 ust. 3 usta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działalności pożytku publicznego i o wolontariac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wskazanie siedziby podmiotu/organizacji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ubieganiem się  prze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 organizacji pozarządowej/podmiotu, o którym mowa w art. 3 ust. 3 ustawy o działalności pożytku publicznego                     i o wolontariacie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ów z budżetu Województwa Świętokrzyskiego na powierzenie realizacji zadania publicznego </w:t>
        <w:br/>
        <w:t xml:space="preserve">w sferze </w:t>
      </w:r>
      <w:r>
        <w:rPr>
          <w:rFonts w:cs="Arial" w:ascii="Arial" w:hAnsi="Arial"/>
          <w:b/>
          <w:sz w:val="20"/>
          <w:szCs w:val="20"/>
        </w:rPr>
        <w:t>ekologii i ochrony zwierząt oraz ochrony dziedzictwa przyrodnicz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zwa zadania: </w:t>
      </w:r>
      <w:r>
        <w:rPr>
          <w:rFonts w:cs="Arial" w:ascii="Arial" w:hAnsi="Arial"/>
          <w:b/>
          <w:bCs/>
        </w:rPr>
        <w:t>Poprawa warunków sanitarnych rodzin pszczelich, poprzez wsparcie finansowe zakupu ciasta dla pszczół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stosunku do naszego podmiotu/organizacji nie jest prowadzone postępowanie egzekucyjne na podstawie przepisów prawa cywilnego lub administracyjneg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stosunku do naszego podmiotu/organizacji nie zostało wszczęte postępowanie odpowiednich organów w związku z możliwością popełnienia przestępstwa, związanego z prowadzona działalności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jako podmiot/organizacja nie działamy w celu osiągania zysk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ormacje dodatkowe istotne dla złożonych oświadczeń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(czytelny odpis osoby upoważnionej </w:t>
        <w:br/>
        <w:t xml:space="preserve">lub podpisy osób upoważnionych do składania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świadczeń woli w imieniu podmiotu/organiz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4"/>
    </w:rPr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9:00Z</dcterms:created>
  <dc:creator>Renata</dc:creator>
  <dc:description/>
  <cp:keywords/>
  <dc:language>en-US</dc:language>
  <cp:lastModifiedBy>Romanowicz, Magdalena</cp:lastModifiedBy>
  <cp:lastPrinted>2021-06-22T10:42:00Z</cp:lastPrinted>
  <dcterms:modified xsi:type="dcterms:W3CDTF">2024-07-09T10:40:00Z</dcterms:modified>
  <cp:revision>5</cp:revision>
  <dc:subject/>
  <dc:title>Załącznik nr 1</dc:title>
</cp:coreProperties>
</file>