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wyrażenia przez Marszałka Województwa Świętokrzyskiego negatywnego stanowiska wobec planów Komisji Europejskiej dotyczących wprowadzenia nowych technik genomowych w produkcji rolniczej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18 marca 2025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 xml:space="preserve">petycja w sprawie wyrażenia przez Marszałka Województwa Świętokrzyskiego negatywnego stanowiska wobec planów Komisji Europejskiej dotyczących wprowadzenia nowych technik genomowych w produkcji rolniczej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/>
        <w:t>petycja została zakwalifikowana jako petycja wielokrotna. Ustalono okres oczekiwania na dalsze petycje w tej samej sprawie do 18 kwietnia 2025 r.</w:t>
      </w:r>
      <w:r>
        <w:rPr>
          <w:b/>
          <w:bCs/>
        </w:rPr>
        <w:t xml:space="preserve">  </w:t>
      </w:r>
      <w:r>
        <w:rPr>
          <w:bCs/>
        </w:rPr>
        <w:t>P</w:t>
      </w:r>
      <w:r>
        <w:rPr/>
        <w:t>etycja została przekazana do merytorycznej komórki organizacyjnej Urzędu Marszałkowskiego Województwa Świętokrzyskiego w Kielcach, celem jej analizy pod kątem możliwości realizacji przedmiotu petycji.  W dniu 4 lipca 2025 r. do wnoszących petycję została wysłania odpowiedź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 xml:space="preserve">: 4 lipca 2025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Wnoszący petycję</w:t>
      </w:r>
      <w:r>
        <w:rPr/>
        <w:t xml:space="preserve">: Stowarzyszenie ,,Ludzie Przyszłości”, Fundacja Rodzina Zastępcza </w:t>
        <w:br/>
        <w:t>w Bukowinie Tatrzańskiej, Bożena Olcak, Tomasz Męki, Barbara Lisowska, Bartłomiej Osmola, Alina Kawalorek, Joanna Kwiecień, Anna Kowalerek, Renata Pycze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ę uwzględnion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5-07-04T12:56:00Z</dcterms:modified>
  <cp:revision>28</cp:revision>
  <dc:subject/>
  <dc:title>Petycja wpłynęła: 23</dc:title>
</cp:coreProperties>
</file>