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SPOSOBIE ROZPATRZENIA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ycja dotycząca zatwierdzenia wyników legalnego konkursu na stanowisko dyrektora Teatru im. Stefana Żeromskiego w Kielcach. </w:t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: 9 czerwca 2025 r. </w:t>
      </w:r>
    </w:p>
    <w:p>
      <w:pPr>
        <w:pStyle w:val="Default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petycji</w:t>
      </w:r>
      <w:r>
        <w:rPr>
          <w:rFonts w:cs="Times New Roman" w:ascii="Times New Roman" w:hAnsi="Times New Roman"/>
          <w:sz w:val="24"/>
          <w:szCs w:val="24"/>
        </w:rPr>
        <w:t xml:space="preserve">: petycja w sprawie zatwierdzenia wyników legalnego konkursu na stanowisko dyrektora Teatru im. Stefana Żeromskiego w Kielcach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>etycja została przekazana do merytorycznej komórki organizacyjnej Urzędu Marszałkowskiego Województwa Świętokrzyskiego w Kielcach, celem jej analizy pod kątem możliwości realizacji przedmiotu petycji. W dniu 22 lipca br. do wnoszącego petycję zostało wysłane pismo informujące o rozpatrzeniu petycji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22 lipca 2025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Sposób rozpatrzenia petycji:</w:t>
      </w:r>
      <w:r>
        <w:rPr/>
        <w:t xml:space="preserve"> petycji nie uwzględniono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37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5-07-22T07:04:00Z</dcterms:modified>
  <cp:revision>28</cp:revision>
  <dc:subject/>
  <dc:title>Petycja wpłynęła: 23</dc:title>
</cp:coreProperties>
</file>