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008" w:leader="none"/>
        </w:tabs>
        <w:overflowPunct w:val="false"/>
        <w:spacing w:lineRule="exact" w:line="260" w:before="120" w:after="0"/>
        <w:jc w:val="center"/>
        <w:rPr>
          <w:i w:val="false"/>
          <w:i w:val="false"/>
        </w:rPr>
      </w:pPr>
      <w:r>
        <w:rPr>
          <w:i w:val="false"/>
        </w:rPr>
        <w:t>UMOWA NR 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warta w dniu ……… 2025 r. w Podzamczu pomiędzy: 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rPr>
          <w:sz w:val="24"/>
        </w:rPr>
      </w:pPr>
      <w:r>
        <w:rPr>
          <w:sz w:val="24"/>
        </w:rPr>
        <w:t xml:space="preserve">Województwem Świętokrzyskim, 25-516 Kielce, al. IX Wieków Kielc 3, NIP 9591506120 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rPr>
          <w:sz w:val="24"/>
        </w:rPr>
      </w:pPr>
      <w:r>
        <w:rPr>
          <w:sz w:val="24"/>
        </w:rPr>
        <w:t>Regionalnym Centrum Naukowo-Technologicznym z siedzibą Podzamcze 45, 26-060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4"/>
        </w:rPr>
        <w:t xml:space="preserve">Chęciny, w imieniu którego działa: </w:t>
      </w:r>
      <w:r>
        <w:rPr>
          <w:b/>
          <w:bCs/>
          <w:sz w:val="24"/>
        </w:rPr>
        <w:t>Pani Elżbieta Kwiecień – Ząbek – p.o. Dyrektora Regionalnego Centrum Naukowo – Technologicznego w Podzamczu</w:t>
      </w:r>
      <w:r>
        <w:rPr>
          <w:sz w:val="24"/>
        </w:rPr>
        <w:t>, na podstawie pełnomocnictwa udzielonego przez Zarząd Województwa Świętokrzyskiego uchwałą NR 2365/25 z dnia 25 czerwca 2025 roku, zwanym dalej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b/>
          <w:iCs/>
          <w:sz w:val="23"/>
          <w:szCs w:val="23"/>
        </w:rPr>
        <w:t>„</w:t>
      </w:r>
      <w:r>
        <w:rPr>
          <w:b/>
          <w:iCs/>
          <w:sz w:val="23"/>
          <w:szCs w:val="23"/>
        </w:rPr>
        <w:t>Wynajmującym”</w:t>
      </w:r>
      <w:r>
        <w:rPr>
          <w:iCs/>
          <w:sz w:val="23"/>
          <w:szCs w:val="23"/>
        </w:rPr>
        <w:t>,</w:t>
      </w:r>
    </w:p>
    <w:p>
      <w:pPr>
        <w:pStyle w:val="Normal"/>
        <w:spacing w:lineRule="exact" w:line="280" w:before="12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z siedzibą w ……………………….,  </w:t>
      </w:r>
      <w:r>
        <w:rPr>
          <w:sz w:val="23"/>
          <w:szCs w:val="23"/>
        </w:rPr>
        <w:t>wpisaną do …………………………… pod numerem ……………….</w:t>
      </w:r>
      <w:r>
        <w:rPr>
          <w:bCs/>
          <w:sz w:val="23"/>
          <w:szCs w:val="23"/>
        </w:rPr>
        <w:t>, reprezentowaną przez: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waną w treści umowy Najemcą</w:t>
      </w:r>
    </w:p>
    <w:p>
      <w:pPr>
        <w:pStyle w:val="Normal"/>
        <w:autoSpaceDE w:val="false"/>
        <w:spacing w:lineRule="exact" w:line="280"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pacing w:lineRule="exact" w:line="260"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niniejszej umowy jest najem lokalu użytkowego przeznaczonego na działalność gospodarczą (działalność handlowa) </w:t>
      </w:r>
      <w:r>
        <w:rPr>
          <w:rFonts w:eastAsia="Calibri"/>
          <w:sz w:val="23"/>
          <w:szCs w:val="23"/>
        </w:rPr>
        <w:t>zlokalizowanego na terenie Regionalnego Centrum Naukowo-Technologicznego w Podzamczu budynek Centrum Nauki Leonardo da Vinci,</w:t>
      </w:r>
      <w:r>
        <w:rPr>
          <w:sz w:val="23"/>
          <w:szCs w:val="23"/>
        </w:rPr>
        <w:t xml:space="preserve"> o powierzchni </w:t>
        <w:br/>
        <w:t>42,50 m².</w:t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autoSpaceDE w:val="false"/>
        <w:spacing w:lineRule="exact" w:line="260" w:before="120" w:after="0"/>
        <w:jc w:val="both"/>
        <w:rPr/>
      </w:pPr>
      <w:r>
        <w:rPr>
          <w:b/>
          <w:sz w:val="23"/>
          <w:szCs w:val="23"/>
        </w:rPr>
        <w:t>Okres obowiązywania umowy:</w:t>
      </w:r>
    </w:p>
    <w:p>
      <w:pPr>
        <w:pStyle w:val="Normal"/>
        <w:autoSpaceDE w:val="false"/>
        <w:spacing w:lineRule="exact" w:line="260" w:before="12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Umowa zostaje zawarta na okres 31 miesięcy  tj: od 1 września 2025  r.</w:t>
      </w:r>
      <w:r>
        <w:rPr>
          <w:bCs/>
          <w:sz w:val="23"/>
          <w:szCs w:val="23"/>
        </w:rPr>
        <w:t xml:space="preserve"> do 31 marca 2028 r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60"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y i warunki płatności:</w:t>
      </w:r>
    </w:p>
    <w:p>
      <w:pPr>
        <w:pStyle w:val="Normal"/>
        <w:numPr>
          <w:ilvl w:val="0"/>
          <w:numId w:val="6"/>
        </w:numPr>
        <w:spacing w:lineRule="exact" w:line="260" w:before="12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Z tytułu najmu pomieszczenia o powierzchni 42,50 m² Najemca będzie płacił Wynajmującemu miesięczny czynsz w wysokości ………………. zł netto (słownie: ……………….. 00/100) plus podatek VAT w kwocie ………….. (słownie: ……………….. zł 00/100), podatek od nieruchomości w kwocie ………………. zł (słownie: …………………. zł 00/100), co daje łączną wartość ……………… zł brutto (słownie………………………. zł 00/100). </w:t>
      </w:r>
    </w:p>
    <w:p>
      <w:pPr>
        <w:pStyle w:val="Normal"/>
        <w:spacing w:lineRule="exact" w:line="260" w:before="120" w:after="0"/>
        <w:ind w:firstLine="360"/>
        <w:jc w:val="both"/>
        <w:rPr/>
      </w:pPr>
      <w:r>
        <w:rPr>
          <w:sz w:val="23"/>
          <w:szCs w:val="23"/>
        </w:rPr>
        <w:t>Stawka czynszu najmu za 42,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m-c wynosi ……………….. zł netto i składa się:</w:t>
      </w:r>
    </w:p>
    <w:p>
      <w:pPr>
        <w:pStyle w:val="Normal"/>
        <w:spacing w:lineRule="exact" w:line="260" w:before="120" w:after="0"/>
        <w:ind w:left="360" w:hanging="0"/>
        <w:jc w:val="both"/>
        <w:rPr/>
      </w:pPr>
      <w:r>
        <w:rPr>
          <w:sz w:val="23"/>
          <w:szCs w:val="23"/>
        </w:rPr>
        <w:t>1.1.ze stawki czynszu najmu: ……………… zł netto/m-c,</w:t>
      </w:r>
    </w:p>
    <w:p>
      <w:pPr>
        <w:pStyle w:val="Normal"/>
        <w:spacing w:lineRule="exact" w:line="260" w:before="120" w:after="0"/>
        <w:ind w:left="360" w:hanging="0"/>
        <w:jc w:val="both"/>
        <w:rPr/>
      </w:pPr>
      <w:r>
        <w:rPr>
          <w:sz w:val="23"/>
          <w:szCs w:val="23"/>
        </w:rPr>
        <w:t>1.2.ze stawki podatku od nieruchomości: ……………… zł/m-c.</w:t>
      </w:r>
    </w:p>
    <w:p>
      <w:pPr>
        <w:pStyle w:val="Normal"/>
        <w:spacing w:lineRule="exact" w:line="260" w:before="12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  Stawka podatku od nieruchomości została naliczona zgodnie z aktualnie obowiązującą uchwałą Rady Miejskiej w Chęcinach w sprawie określenia wysokości stawek podatku od nieruchomości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Wysokość stawki podatku VAT określona zostanie na dzień zapłaty czynszu najmu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Najemca poza czynszem najmu będzie regulował koszty za zużywane media. Koszty zużycia wody określone są wg</w:t>
      </w:r>
      <w:r>
        <w:rPr>
          <w:rFonts w:cs="Verdana"/>
          <w:bCs/>
          <w:sz w:val="23"/>
          <w:szCs w:val="23"/>
        </w:rPr>
        <w:t xml:space="preserve"> Rozporządzeniem</w:t>
      </w:r>
      <w:r>
        <w:rPr>
          <w:rFonts w:cs="Verdana"/>
          <w:sz w:val="23"/>
          <w:szCs w:val="23"/>
        </w:rPr>
        <w:t xml:space="preserve"> </w:t>
      </w:r>
      <w:r>
        <w:rPr>
          <w:rFonts w:cs="Verdana"/>
          <w:bCs/>
          <w:sz w:val="23"/>
          <w:szCs w:val="23"/>
        </w:rPr>
        <w:t>Ministra Infrastruktury</w:t>
      </w:r>
      <w:r>
        <w:rPr>
          <w:rFonts w:cs="Verdana"/>
          <w:sz w:val="23"/>
          <w:szCs w:val="23"/>
        </w:rPr>
        <w:t xml:space="preserve"> z dnia 14 stycznia 2002 r. </w:t>
        <w:br/>
      </w:r>
      <w:r>
        <w:rPr>
          <w:rFonts w:cs="Verdana"/>
          <w:bCs/>
          <w:sz w:val="23"/>
          <w:szCs w:val="23"/>
        </w:rPr>
        <w:t>w sprawie określenia przeciętnych norm zużycia wody (Dz. U. z roku 2002 nr 8 poz. 70)</w:t>
      </w:r>
      <w:r>
        <w:rPr>
          <w:sz w:val="23"/>
          <w:szCs w:val="23"/>
        </w:rPr>
        <w:t xml:space="preserve"> oraz według cen wynikających z kosztów poniesionych przez RCNT. Najemca złoży pisemne oświadczenie o ilości osób korzystających z pomieszczeń na dzień zawarcia umowy oraz każdorazowo przy zmianie ilości osób korzystających.</w:t>
      </w:r>
    </w:p>
    <w:p>
      <w:pPr>
        <w:pStyle w:val="Normal"/>
        <w:numPr>
          <w:ilvl w:val="1"/>
          <w:numId w:val="4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imna woda ryczałt zużycia ……………….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x stawka ZGK w Chęcinach (aktualna stawka </w:t>
      </w:r>
      <w:r>
        <w:rPr>
          <w:color w:val="000000"/>
          <w:sz w:val="23"/>
          <w:szCs w:val="23"/>
        </w:rPr>
        <w:t>……………</w:t>
      </w:r>
      <w:r>
        <w:rPr>
          <w:sz w:val="23"/>
          <w:szCs w:val="23"/>
        </w:rPr>
        <w:t xml:space="preserve"> zł netto/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 plus podatek VAT 8%.</w:t>
      </w:r>
    </w:p>
    <w:p>
      <w:pPr>
        <w:pStyle w:val="Normal"/>
        <w:numPr>
          <w:ilvl w:val="1"/>
          <w:numId w:val="7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ścieki ryczałt zużycia ……………….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x  stawka określana przez ZGK w Chęcinach (aktualna stawka …………. zł/m³) plus podatek VAT 8%.</w:t>
      </w:r>
    </w:p>
    <w:p>
      <w:pPr>
        <w:pStyle w:val="Normal"/>
        <w:numPr>
          <w:ilvl w:val="1"/>
          <w:numId w:val="7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dpady komunalne ryczałt ……………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wg deklaracji złożonej przez Najemcę x stawka obowiązująca w ZGK w Chęcinach (aktualna stawka ………………… zł/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 plus podatek VAT 8%.</w:t>
      </w:r>
    </w:p>
    <w:p>
      <w:pPr>
        <w:pStyle w:val="Normal"/>
        <w:numPr>
          <w:ilvl w:val="1"/>
          <w:numId w:val="7"/>
        </w:numPr>
        <w:spacing w:lineRule="exact" w:line="260"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ysokość opłat za zużycie energii elektrycznej, ciepłą wodę oraz centralne ogrzewanie wliczone są w stawkę czynszu najmu. </w:t>
      </w:r>
    </w:p>
    <w:p>
      <w:pPr>
        <w:pStyle w:val="Styl"/>
        <w:numPr>
          <w:ilvl w:val="0"/>
          <w:numId w:val="7"/>
        </w:numPr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awka za czynsz określony w ust. 1 pkt 1.1. będzie ulegała zmianie co najmniej raz w roku                  o wskaźnik wzrostu cen towarów i usług konsumpcyjnych, ogłaszany za rok poprzedni przez Prezesa Głównego Urzędu Statystycznego.</w:t>
      </w:r>
    </w:p>
    <w:p>
      <w:pPr>
        <w:pStyle w:val="Styl"/>
        <w:numPr>
          <w:ilvl w:val="0"/>
          <w:numId w:val="7"/>
        </w:numPr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awka podatku od nieruchomości określona w ust. 1 pkt 1.2. będzie ulegała zmianie w oparciu </w:t>
        <w:br/>
        <w:t>o Uchwały Rady Miejskiej w Chęcinach określające stawki podatku od nieruchomości oraz zwolnień od tego podatku na dany rok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płaty, o których mowa w ust. 4, mogą ulegać zmianie w przypadku zmian stawek              ustalanych przez dostawców mediów i ustalane będą na podstawie kalkulacji opracowanej przez Wynajmującego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360" w:right="-57" w:hanging="360"/>
        <w:jc w:val="both"/>
        <w:rPr/>
      </w:pPr>
      <w:r>
        <w:rPr>
          <w:sz w:val="23"/>
          <w:szCs w:val="23"/>
        </w:rPr>
        <w:t xml:space="preserve">Wynajmujący zastrzega sobie prawo do podnoszenia stawki czynszu określonej </w:t>
        <w:br/>
        <w:t>w ust. 1 w przypadku wzrostu kosztów utrzymania budynku, w którym znajduje się wynajmowane pomieszczenie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miany wynikające z wprowadzania w życie zapisów zawartych w ust. 4,5,6,7,8, wymagają, pod rygorem nieważności, formy pisemnego aneksu do umowy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Najemca będzie korzystał z sanitariatów oraz dróg komunikacyjnych znajdujących się na parterz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emca oświadcza, że jest płatnikiem podatku VAT uprawnionym do otrzymywania faktur VAT.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Najemca upoważnia Wynajmującego do wystawiania faktur VAT bez swojego podpis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60" w:before="120" w:after="0"/>
        <w:jc w:val="both"/>
        <w:rPr/>
      </w:pPr>
      <w:r>
        <w:rPr>
          <w:sz w:val="23"/>
          <w:szCs w:val="23"/>
        </w:rPr>
        <w:t>Należności z tytułu najmu powierzchni, Najemca będzie regulował w terminie 14 dni od daty wystawienia przez Wynajmującego faktury VAT. Wpłaty dokonywane będą na wskazany przez Wynajmującego rachunek bank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W razie opóźnienia w terminie zapłaty Wynajmujący naliczy Najemcy odsetki ustawowe zgodnie z Ustawą z dnia 8 marca 2013 r. o przeciwdziałaniu nadmiernym opóźnieniom                  w transakcjach handlowych.</w:t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runki realizacji umowy: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/>
      </w:pPr>
      <w:r>
        <w:rPr>
          <w:sz w:val="23"/>
          <w:szCs w:val="23"/>
        </w:rPr>
        <w:t>Przekazanie przedmiotu umowy oraz zwrot pomieszczenia po zakończeniu umowy nastąpi protokołem zdawczo-odbiorczym podpisanym przez przedstawiciela Wynajmującego oraz Najemcę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emca zobowiązuje się do korzystania z przedmiotu umowy zgodnie z jego przeznaczeniem. 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/>
      </w:pPr>
      <w:r>
        <w:rPr>
          <w:sz w:val="23"/>
          <w:szCs w:val="23"/>
        </w:rPr>
        <w:t>Najemca nie ma prawa do zmiany przeznaczenia przedmiotu umowy, jego poddzierżawy, podnajmu/bezpłatnego używania, oddania rzeczy użyczonej osobie trzeciej do nieodpłatnego używania, w dzierżawę lub najem, przeniesienia prawa użytkowania,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ajemca zobowiązuje się do udostępniania wynajmowanych pomieszczeń do kontroli przeprowadzanych przez Wynajmującego oraz do wykonywania zaleceń pokontrolnych we wskazanym terminie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/>
      </w:pPr>
      <w:r>
        <w:rPr>
          <w:sz w:val="23"/>
          <w:szCs w:val="23"/>
        </w:rPr>
        <w:t>Najemca zobowiązany jest do dbałości o powierzone mienie i informowanie Wynajmującego                       o zamierzonych remontach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ajemca ponosi wszelkie koszty związane z nakładami na nieruchomość i nie będzie dochodził roszczeń z tego tytułu po upływie okresu, na jaki została zawarta umowa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ajemca zobowiązuje się do zwrotu nieruchomości w stanie nie pogorszonym po zakończeniu trwania umowy najmu, z uwzględnieniem zużycia będącego następstwem prawidłowego używania nieruchomości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ajemca zobowiązany jest do pokrycia wszelkich kosztów z tytułu szkód powstałych na skutek działania Wykonawcy oraz jego pracowników, które mogą zaistnieć w związku z zawartą umową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Po zakończeniu umowy lub po jej rozwiązaniu Najemca pozostawi pomieszczenia bez sprzętu, wyposażenia i innych rzeczy ruchomych będących jego własnością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ajemca zobowiązany jest do wdrożenia instrukcji przeciwpożarowej, obowiązującej                                    u Wynajmującego oraz przeszkolenia pracowników realizujących umowę w zakresie jej stosowania.</w:t>
      </w:r>
    </w:p>
    <w:p>
      <w:pPr>
        <w:pStyle w:val="Normal"/>
        <w:numPr>
          <w:ilvl w:val="0"/>
          <w:numId w:val="9"/>
        </w:numPr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Najemca ponosi wszelkie koszty związane z uzyskaniem decyzji i pozwoleń niezbędnych do uruchomienia i prowadzenia działalności objętej umową.</w:t>
      </w:r>
    </w:p>
    <w:p>
      <w:pPr>
        <w:pStyle w:val="Styl"/>
        <w:numPr>
          <w:ilvl w:val="0"/>
          <w:numId w:val="9"/>
        </w:numPr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jemca będzie utrzymywał czystość w wynajmowanych pomieszczeniach we własnym zakresie i na własny koszt.</w:t>
      </w:r>
    </w:p>
    <w:p>
      <w:pPr>
        <w:pStyle w:val="Styl"/>
        <w:numPr>
          <w:ilvl w:val="0"/>
          <w:numId w:val="9"/>
        </w:numPr>
        <w:spacing w:lineRule="exact" w:line="26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jemca będzie ponosił koszty bieżących napraw i konserwacji zajmowanych pomieszczeń.</w:t>
      </w:r>
    </w:p>
    <w:p>
      <w:pPr>
        <w:pStyle w:val="Styl"/>
        <w:numPr>
          <w:ilvl w:val="0"/>
          <w:numId w:val="9"/>
        </w:numPr>
        <w:spacing w:lineRule="exact" w:line="26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jemca oświadcza, że lokal będzie czynny w godzinach i dniach otwarcia Centrum Nauki Leonardo da Vinci.</w:t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bezpieczenie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60" w:before="120" w:after="0"/>
        <w:ind w:left="360" w:hanging="360"/>
        <w:jc w:val="both"/>
        <w:rPr/>
      </w:pPr>
      <w:r>
        <w:rPr>
          <w:sz w:val="23"/>
          <w:szCs w:val="23"/>
        </w:rPr>
        <w:t>W celu zabezpieczenia należytego wykonania umowy Najemca wpłaci Wynajmującemu kaucję w wysokości trzymiesięcznego czynszu brutto, o którym mowa w § 3 ust. 1, w pieniądzu na wskazany przez Wynajmującego rachunek bankowy, w terminie 7 dni od daty zawarcia umowy, pod rygorem rozwiązania przedmiotowej umowy w trybie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/>
      </w:pPr>
      <w:r>
        <w:rPr>
          <w:sz w:val="23"/>
          <w:szCs w:val="23"/>
        </w:rPr>
        <w:t>W przypadku naruszenia postanowień niniejszej umowy przez Najemcę Wynajmujący jest uprawniony do kompensaty ewentualnej szkody z przekazanej przez Najemcę ka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rozwiązania lub terminowego zakończenia umowy kaucja, pomniejszona </w:t>
        <w:br/>
        <w:t xml:space="preserve">o ewentualne kompensaty, zostanie zwrócona Najemcy w terminie 7 dni bez waloryzacji. </w:t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BodyText2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 stron:</w:t>
      </w:r>
    </w:p>
    <w:p>
      <w:pPr>
        <w:pStyle w:val="BodyText2"/>
        <w:numPr>
          <w:ilvl w:val="0"/>
          <w:numId w:val="10"/>
        </w:numPr>
        <w:spacing w:lineRule="exact" w:line="260" w:before="120" w:after="0"/>
        <w:ind w:left="357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o nadzoru nad realizacją umowy oraz do kontaktów z Najemcą, Wynajmujący upoważnia:</w:t>
      </w:r>
    </w:p>
    <w:p>
      <w:pPr>
        <w:pStyle w:val="BodyText2"/>
        <w:spacing w:lineRule="exact" w:line="260" w:before="12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 ……………….. tel. ……………., email: </w:t>
      </w:r>
      <w:r>
        <w:rPr>
          <w:color w:val="000000"/>
          <w:sz w:val="23"/>
          <w:szCs w:val="23"/>
        </w:rPr>
        <w:t>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exact" w:line="260" w:before="120" w:after="0"/>
        <w:jc w:val="both"/>
        <w:rPr/>
      </w:pPr>
      <w:r>
        <w:rPr>
          <w:sz w:val="23"/>
          <w:szCs w:val="23"/>
        </w:rPr>
        <w:t>Do kontaktów z Wynajmującym Najemca upoważnia:</w:t>
      </w:r>
    </w:p>
    <w:p>
      <w:pPr>
        <w:pStyle w:val="Normal"/>
        <w:autoSpaceDE w:val="false"/>
        <w:spacing w:lineRule="exact" w:line="260" w:before="12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 ………………… tel. …………….., email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……………………</w:t>
        </w:r>
      </w:hyperlink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Normal"/>
        <w:spacing w:lineRule="exact" w:line="260"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wiązanie umow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Wynajmujący może rozwiązać niniejszą umowę w trybie natychmiastowym, w przypadku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miany przeznaczenia przedmiotu umowy, jego poddzierżawy, podnajmu/bezpłatnego używania, oddania rzeczy użyczonej osobie trzeciej do nieodpłatnego używania,                          w dzierżawę lub najem, przeniesienia prawa użytkowani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nie spełnienia wymagania określonego w § 5 ust. 1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aległości w zapłacie czynszu przez co najmniej dwa miesiące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Każda ze stron może z ważnych przyczyn rozwiązać niniejszą umowę za jednomiesięcznym okresem wypowiedzenia, który biegnie od pierwszego dnia miesiąca następującego po miesiącu, w którym złożono pisemne wypowiedzenie wraz z podaniem przyczyny rozwiąz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a porozumieniem stron, umowa może zostać rozwiązana w każdym czasie.</w:t>
      </w:r>
    </w:p>
    <w:p>
      <w:pPr>
        <w:pStyle w:val="Normal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0" w:before="120" w:after="0"/>
        <w:ind w:left="3540" w:firstLine="708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§ 8</w:t>
      </w:r>
    </w:p>
    <w:p>
      <w:pPr>
        <w:pStyle w:val="Normal"/>
        <w:spacing w:lineRule="exact" w:line="260" w:before="120" w:after="0"/>
        <w:ind w:left="354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  <w:t>Postanowienia dotyczące ochrony danych osobowych</w:t>
      </w:r>
      <w:r>
        <w:rPr>
          <w:b/>
          <w:sz w:val="24"/>
          <w:szCs w:val="24"/>
        </w:rPr>
        <w:t>:</w:t>
      </w:r>
    </w:p>
    <w:p>
      <w:pPr>
        <w:pStyle w:val="Bezodstepo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iż w celu realizacji przedmiotowej umowy oraz  wypełnienia zapisów rozporządzenia Parlamentu Europejskiego i Rady (UE) 2016/679 z dnia 27 kwietnia 2016 r. w sprawie ochrony osób fizycznych w związku z przetwarzaniem danych osobowych              i w sprawie swobodnego przepływu takich danych oraz uchylenia dyrektywy 95/46/WE (ogólne rozporządzenie o ochronie danych) i ustawy z dnia 10 maja 2018 r. o ochronie danych osobowych, podpiszą stosowną umowę powierzenia przetwarzania danych osobowych.</w:t>
      </w:r>
    </w:p>
    <w:p>
      <w:pPr>
        <w:pStyle w:val="Normal"/>
        <w:spacing w:lineRule="exact" w:line="260" w:before="12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spacing w:lineRule="exact" w:line="26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anowienia końcowe:</w:t>
      </w:r>
    </w:p>
    <w:p>
      <w:pPr>
        <w:pStyle w:val="Bezodstepo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pory wynikłe w związku z realizacją przedmiotu umowy rozstrzygane będą przed sądem właściwym miejscowo dla siedziby Wynajmującego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Wszelkie zmiany i uzupełnienia niniejszej umowy wymagają formy pisemnego aneksu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120" w:after="0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Umowę sporządzono w trzech egzemplarzach, po jeden dla Najemcy, dwa egzemplarze dla Wynajmującego..</w:t>
      </w:r>
    </w:p>
    <w:p>
      <w:pPr>
        <w:pStyle w:val="TextBody"/>
        <w:spacing w:lineRule="exact" w:line="260" w:before="120" w:after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TextBody"/>
        <w:spacing w:lineRule="exact" w:line="260" w:before="120" w:after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TextBody"/>
        <w:spacing w:lineRule="exact" w:line="260" w:before="120" w:after="0"/>
        <w:rPr/>
      </w:pPr>
      <w:r>
        <w:rPr>
          <w:b/>
          <w:kern w:val="2"/>
          <w:sz w:val="23"/>
          <w:szCs w:val="23"/>
        </w:rPr>
        <w:t xml:space="preserve">            </w:t>
      </w:r>
      <w:r>
        <w:rPr>
          <w:b/>
          <w:kern w:val="2"/>
          <w:sz w:val="23"/>
          <w:szCs w:val="23"/>
        </w:rPr>
        <w:t xml:space="preserve">Wynajmujący:                                                                               Najemca: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Font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sz w:val="18"/>
        <w:szCs w:val="18"/>
      </w:rPr>
      <w:t xml:space="preserve">Załącznik nr 4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epowZnak">
    <w:name w:val="bez odstepow Znak"/>
    <w:qFormat/>
    <w:rPr>
      <w:rFonts w:ascii="Calibri" w:hAnsi="Calibri" w:eastAsia="Calibri" w:cs="Arial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FontSans;Arial" w:hAnsi="FontSans;Arial" w:cs="FontSans;Arial"/>
      <w:kern w:val="2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FontSans;Arial" w:hAnsi="FontSans;Arial" w:cs="FontSans;Arial"/>
      <w:kern w:val="2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epow">
    <w:name w:val="bez odstepow"/>
    <w:basedOn w:val="Normal"/>
    <w:qFormat/>
    <w:pPr/>
    <w:rPr>
      <w:rFonts w:ascii="Calibri" w:hAnsi="Calibri" w:eastAsia="Calibri" w:cs="Arial"/>
      <w:kern w:val="2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aniecki@museumstor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7:00Z</dcterms:created>
  <dc:creator>dzp1</dc:creator>
  <dc:description/>
  <cp:keywords/>
  <dc:language>en-US</dc:language>
  <cp:lastModifiedBy>Agnieszka Kalita</cp:lastModifiedBy>
  <cp:lastPrinted>2023-08-23T09:12:00Z</cp:lastPrinted>
  <dcterms:modified xsi:type="dcterms:W3CDTF">2025-08-01T11:42:00Z</dcterms:modified>
  <cp:revision>3</cp:revision>
  <dc:subject/>
  <dc:title>Dostawa odczynników do analizatora hematologicznego SYSMEX KX 21</dc:title>
</cp:coreProperties>
</file>