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Załącznik nr 2 do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7/PN/2013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e usług Koordynatora Merytorycznego w projekcie którego siedzibą jest Świętokrzyskie Centrum Doskonalenia Nauczycieli w Kielcach, ul. J. M. Piłsudskiego 42, pn.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N@uczyciel – kompleksowe wspieranie rozwoju szkoły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 xml:space="preserve">WND-POKL.09.04.00-26-046/12 </w:t>
      </w:r>
      <w:r>
        <w:rPr>
          <w:rFonts w:cs="Times New Roman" w:ascii="Times New Roman" w:hAnsi="Times New Roman"/>
          <w:bCs/>
          <w:sz w:val="24"/>
          <w:szCs w:val="24"/>
        </w:rPr>
        <w:t xml:space="preserve">finansowanego w ramach Programu Operacyjnego Kapitał Ludzki, priorytet nr IX Rozwój wykształcenia i kompetencji w regionach, działanie 9.4.” </w:t>
      </w:r>
    </w:p>
    <w:p>
      <w:pPr>
        <w:pStyle w:val="Normal"/>
        <w:widowControl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10:00Z</dcterms:created>
  <dc:creator>admin</dc:creator>
  <dc:description/>
  <dc:language>en-US</dc:language>
  <cp:lastModifiedBy>sokol</cp:lastModifiedBy>
  <cp:lastPrinted>2013-02-11T11:43:00Z</cp:lastPrinted>
  <dcterms:modified xsi:type="dcterms:W3CDTF">2013-02-11T14:10:00Z</dcterms:modified>
  <cp:revision>2</cp:revision>
  <dc:subject/>
  <dc:title/>
</cp:coreProperties>
</file>