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Załącznik nr 5</w:t>
        <w:br/>
        <w:t>do Zaproszenia</w:t>
        <w:br/>
        <w:t>NR OWŚ-III.272.1.2016</w:t>
      </w:r>
    </w:p>
    <w:p>
      <w:pPr>
        <w:pStyle w:val="Normal"/>
        <w:tabs>
          <w:tab w:val="clear" w:pos="708"/>
          <w:tab w:val="left" w:pos="77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>Odpowiadając na ogłoszenie o zamówieniu publicznym w trybie poniżej 30 000,00 EURO, dotyczące zaproszenia do składania ofert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i montaż oznakowania granic Sieradowickiego Obszaru Chronionego Krajobraz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roszeniu do składania ofert nr OWŚ-III.7122.1.    .2016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7"/>
        <w:gridCol w:w="1718"/>
        <w:gridCol w:w="1701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i montaż oznakowania granic Sieradowickiego Obszaru Chronionego Krajobraz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419"/>
      </w:tblGrid>
      <w:tr>
        <w:trPr>
          <w:trHeight w:val="469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ięcy</w:t>
            </w:r>
          </w:p>
        </w:tc>
      </w:tr>
      <w:tr>
        <w:trPr>
          <w:trHeight w:val="9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sięcy licząc od dnia podpisania ostatecznego protokołu odbioru końcowego, na którą Wykonawca zobowiązuje się udzielić gwarancji obejmującej nieodpłatne usuwanie wszelkich dostrzeżonych wad </w:t>
              <w:br/>
              <w:t>w wykonaniu i montażu przedmiotu zamówieni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roszenia, przyjmuję warunki w nim zawarte </w:t>
        <w:br/>
        <w:t>i nie wnoszę do niego zastrzeż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right="-2" w:hanging="4678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data )                                    </w:t>
        <w:tab/>
        <w:t xml:space="preserve">          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</w:t>
        <w:br/>
        <w:t xml:space="preserve">                          oświadczeń woli w imieniu Wykonawcy)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0:00Z</dcterms:created>
  <dc:creator>Wróblewski, Hubert</dc:creator>
  <dc:description/>
  <cp:keywords/>
  <dc:language>en-US</dc:language>
  <cp:lastModifiedBy>Wróblewski, Hubert</cp:lastModifiedBy>
  <dcterms:modified xsi:type="dcterms:W3CDTF">2016-08-18T11:57:00Z</dcterms:modified>
  <cp:revision>5</cp:revision>
  <dc:subject/>
  <dc:title/>
</cp:coreProperties>
</file>