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..................................................</w:t>
        <w:tab/>
        <w:tab/>
        <w:t xml:space="preserve">                                                                 Załącznik nr 1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bCs/>
          <w:sz w:val="24"/>
        </w:rPr>
      </w:pPr>
      <w:r>
        <w:rPr>
          <w:i/>
        </w:rPr>
        <w:t xml:space="preserve">pieczęć wykonawcy                                                                                                                         </w:t>
      </w:r>
      <w:r>
        <w:rPr/>
        <w:t xml:space="preserve">      </w:t>
      </w:r>
      <w:r>
        <w:rPr>
          <w:b/>
          <w:bCs/>
          <w:sz w:val="24"/>
        </w:rPr>
        <w:t xml:space="preserve">    </w:t>
      </w:r>
      <w:r>
        <w:rPr>
          <w:bCs/>
          <w:sz w:val="24"/>
        </w:rPr>
        <w:t xml:space="preserve">Część 1   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RZ  OFERTOWY 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azwa i adres wykonawcy: :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tel…………………….……, fax:…….………………, e-mail:……………………………………….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IP...................................................................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</w:rPr>
        <w:t xml:space="preserve">Nawiązując do zapytania ofertowego o wykonanie „Inwentaryzacji złóż kopalin i ujęć wód podziemnych z uwzględnieniem ochrony środowiska w gminie: ...”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jc w:val="left"/>
        <w:rPr/>
      </w:pPr>
      <w:r>
        <w:rPr/>
        <w:t xml:space="preserve">składam niniejszą ofertę. </w:t>
        <w:br/>
        <w:t xml:space="preserve">1. Oferuję wykonanie opracowań objętych zamówieniem:   </w:t>
      </w:r>
    </w:p>
    <w:tbl>
      <w:tblPr>
        <w:tblW w:w="9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0"/>
      </w:tblGrid>
      <w:tr>
        <w:trPr>
          <w:trHeight w:val="1751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Lipnik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ena netto:.......................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VAT:............................%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</w:rPr>
              <w:t xml:space="preserve">cena brutto:............................................................................................................................zł. </w:t>
              <w:br/>
              <w:t>słownie: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Sadowie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ena netto:.......................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VAT:.............................%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ena brutto:......................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</w:rPr>
              <w:t>słownie: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Wojciechowice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</w:rPr>
              <w:t xml:space="preserve">cena netto:........................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VAT:..............................%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  <w:tab w:val="left" w:pos="8610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</w:rPr>
              <w:t xml:space="preserve">cena brutto:......................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  <w:tab w:val="left" w:pos="9255" w:leader="none"/>
                <w:tab w:val="left" w:pos="951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słownie: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  <w:tab w:val="left" w:pos="9255" w:leader="none"/>
                <w:tab w:val="left" w:pos="951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Czarnocin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ena netto:.......................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VAT:............................%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ena brutto:............................................................................................................................zł. </w:t>
              <w:br/>
              <w:t>słownie: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Złota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ena netto:.......................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VAT:............................%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ena brutto:............................................................................................................................zł. </w:t>
              <w:br/>
              <w:t>słownie: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wcity2"/>
        <w:tabs>
          <w:tab w:val="clear" w:pos="708"/>
          <w:tab w:val="left" w:pos="180" w:leader="none"/>
        </w:tabs>
        <w:spacing w:before="0" w:after="120"/>
        <w:ind w:left="0" w:hanging="0"/>
        <w:rPr>
          <w:szCs w:val="20"/>
        </w:rPr>
      </w:pPr>
      <w:r>
        <w:rPr>
          <w:szCs w:val="20"/>
        </w:rPr>
        <w:t xml:space="preserve">Uwaga: W przypadku składania oferty częściowej puste pola formularza oferty należy przekreślić.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jc w:val="left"/>
        <w:rPr/>
      </w:pPr>
      <w:r>
        <w:rPr>
          <w:sz w:val="22"/>
          <w:szCs w:val="22"/>
        </w:rPr>
        <w:t>2. Zamówienie wykonam w nieprzekraczalnym terminie do 20 listopada 2017r.</w:t>
        <w:br/>
        <w:t xml:space="preserve">3. Oświadczam, że podane ceny są ryczałtowe i obejmują wszystkie koszty związane z wykonaniem </w:t>
        <w:br/>
        <w:t xml:space="preserve">    zamówienia.</w:t>
        <w:br/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.............................,dnia.........................</w:t>
        <w:tab/>
        <w:tab/>
        <w:tab/>
        <w:t>........................................................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 xml:space="preserve">(podpis i pieczęć osoby uprawnionej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664" w:firstLine="6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04:00Z</dcterms:created>
  <dc:creator>wlador</dc:creator>
  <dc:description/>
  <cp:keywords/>
  <dc:language>en-US</dc:language>
  <cp:lastModifiedBy>Doroz, Władysław</cp:lastModifiedBy>
  <cp:lastPrinted>2017-07-27T09:10:00Z</cp:lastPrinted>
  <dcterms:modified xsi:type="dcterms:W3CDTF">2017-07-27T07:13:00Z</dcterms:modified>
  <cp:revision>27</cp:revision>
  <dc:subject/>
  <dc:title/>
</cp:coreProperties>
</file>