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dla  SMOGU – TAK dla WĘGLA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23 listopada 2017 r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kładający petycję:</w:t>
      </w:r>
      <w:r>
        <w:rPr>
          <w:b/>
          <w:sz w:val="22"/>
          <w:szCs w:val="22"/>
        </w:rPr>
        <w:t xml:space="preserve"> Izba Gospodarcza Sprzedawców Polskiego Węgla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 xml:space="preserve">Przedmiot petycji: </w:t>
      </w:r>
      <w:r>
        <w:rPr>
          <w:sz w:val="22"/>
          <w:szCs w:val="22"/>
        </w:rPr>
        <w:t>żądanie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ecznego egzekwowania zakazu spalania śmieci na terenie wszystkich województw, jak również podjęcia we wszystkich województwach działań edukacyjnych, szkoleniowych </w:t>
        <w:br/>
        <w:t>i informacyjnych, w tym szkoleń, konferencji, prelekcji, pokazów, zamieszczania informacji w prasie oraz na stronach urzędowych, na temat zakazu palenia śmiec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jęcia przez wszystkie Sejmiki Wojewódzkie wspólnych działań i prac, celem ujednolicenia przez wszystkie województwa zarówno uchwalonych, jak i planowanych Uchwał Antysmogowych, które posiadają umocowanie w treści art. 96 ustawy Prawo ochrony środowiska, w tym żądanie od Sejmików Województw Małopolskiego i Śląskiego, niezwłocznego podjęcia stosownych Uchwał celem wprowadzenia zmian do treści obecnie uchwalonych Uchwał Antysmogowych na terenie Małopolski i Śląska, uwzględnienia przez Sejmiki Województw w projektowanych i planowanych Uchwałach Antysmogowych postulatów zawartych w pety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a we wszystkich województwach działań edukacyjnych, szkoleniowych </w:t>
        <w:br/>
        <w:t xml:space="preserve">i informacyjnych, w tym szkoleń, konferencji, prelekcji, pokazów, zamieszczania informacji w prasie oraz na stronach urzędowych, na temat prawidłowej obsługi i utrzymania domowych instalacji grzewczych, stosowania ekologicznych i nowoczesnych technik palenia węglem </w:t>
        <w:br/>
        <w:t>i drewn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ustaw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w dniu 29 listopada 2017 r., petycja została przekazana do  merytorycznej komórki organizacyjnej Urzędu Marszałkowskiego Województwa Świętokrzyskiego w Kielcach, celem jej rozpatrzenia pod kątem możliwości realizacji żądań w niej zawartych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agnmly</dc:creator>
  <dc:description/>
  <cp:keywords/>
  <dc:language>en-US</dc:language>
  <cp:lastModifiedBy>agnlop</cp:lastModifiedBy>
  <cp:lastPrinted>2017-10-31T09:33:00Z</cp:lastPrinted>
  <dcterms:modified xsi:type="dcterms:W3CDTF">2017-12-07T09:29:00Z</dcterms:modified>
  <cp:revision>20</cp:revision>
  <dc:subject/>
  <dc:title>Petycja wpłynęła: 23</dc:title>
</cp:coreProperties>
</file>