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5 sierpnia 2019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/R/2019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Zakup i dostawa materiałów plastyczny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materiałów plastycznych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publikacji zapytania ofertowego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bip.sejmik.kielce.pl/966-swietlica-srodowiskowa-w-gminie-bodzechow.html</w:t>
        </w:r>
      </w:hyperlink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https://bazakonkurencyjnosci.funduszeeuropejskie.gov.pl/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y CPV: 37820000-2 wyroby artystyczne, 30195000-2 tablic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color w:val="FF0000"/>
          <w:sz w:val="28"/>
          <w:szCs w:val="22"/>
        </w:rPr>
        <w:t>O zamówienie mogą się ubiegać jedynie Podmioty Ekonomii Społecznej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 (Dz. U. poz. 651, z późn. zm.);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 reintegracyjny, realizujący usługi reintegracji społecznej i zawodowej osób zagrożonych wykluczeniem społecznym: 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o rehabilitacji zawodowej i społecznej oraz zatrudnianiu osób niepełnosprawnych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z której zyski wspierają realizację celów statutowych; 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dzielnie, których celem jest zatrudnienie tj. spółdzielnie pracy, inwalidów</w:t>
        <w:br/>
        <w:t xml:space="preserve">i niewidomych, działające w oparciu o ustawę z dnia 16 września 1982 r. – Prawo spółdzielcze (Dz. U. z 2016 r. poz. 21, z późn. zm.); </w:t>
      </w:r>
    </w:p>
    <w:p>
      <w:pPr>
        <w:pStyle w:val="Normal"/>
        <w:numPr>
          <w:ilvl w:val="1"/>
          <w:numId w:val="23"/>
        </w:numPr>
        <w:spacing w:before="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zakup i dostawa materiałów plastycznych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2"/>
        <w:gridCol w:w="4496"/>
        <w:gridCol w:w="1174"/>
        <w:gridCol w:w="709"/>
      </w:tblGrid>
      <w:tr>
        <w:trPr>
          <w:trHeight w:val="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apier kolorowy do drukarki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3" w:hanging="285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Format: A4, </w:t>
            </w:r>
          </w:p>
          <w:p>
            <w:pPr>
              <w:pStyle w:val="Normal"/>
              <w:numPr>
                <w:ilvl w:val="0"/>
                <w:numId w:val="6"/>
              </w:numPr>
              <w:ind w:left="373" w:hanging="285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gramatura: 80 g/m2. </w:t>
            </w:r>
          </w:p>
          <w:p>
            <w:pPr>
              <w:pStyle w:val="Normal"/>
              <w:numPr>
                <w:ilvl w:val="0"/>
                <w:numId w:val="6"/>
              </w:numPr>
              <w:ind w:left="373" w:hanging="285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lość kolorów: 5. Ilość kartek w opakowaniu: 100 (5x20). 5 kolorów po 20 kartek w opakowaniu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51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Klej introligatorski w tubce </w:t>
            </w:r>
          </w:p>
        </w:tc>
        <w:tc>
          <w:tcPr>
            <w:tcW w:w="4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klej introligatorski, w tubce 45g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mocny i szybki proces wiązaniem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transparentna, nie pozostawiająca plam i zabrudzeń konsystencja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bezwonny, posiada atest PZH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łatwo usuwalny za pomocą niewielkiej ilości wody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właściwości kleju: elastyczność, przeźroczystość po wyschnięciu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dpowiedni do klejenia: grzbietów książek, papieru</w:t>
              <w:br/>
              <w:t>porcelany, ceramiki, drewna, kasetonów, korka, tkaniny, folii aluminiowej i poliestrowe, puzzli, styropianu, brył geometrycznych, tektury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225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arba plakatowa w butelce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taw 12 farb plakatowych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ojemność 500 ml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 zestawie kolory:</w:t>
              <w:br/>
              <w:t>biała, brązowa, czarna, czerwona, niebieska, niebieska ciemna, pomarańcz, różowa,  fioletowa, zielona ciemna, zielona, żółt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arba wodna o konsystencji półpłynnej</w:t>
              <w:br/>
              <w:t>nie wymaga rozcieńczania wod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malowania na papierze, kartonie, drewnie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125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ędzelki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 12 pędzelków szkolnych</w:t>
              <w:br/>
              <w:t>do farb akwarelowych, plakatowych i temper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łosie kozy, okrągłe, metalowe okucie, plastikowa rękojeść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ozmiar od 1 do 12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98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lastelina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 zawiera 180 sztuk plasteliny: 15 sztuk po 12 kolorów (biały, żółty, żółty ciemny, pomarańczowy, czerwony, Zielony, Zielony ciemny, niebieski, niebieski ciemny, brązowy, fioletowy, czar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konana na bazie wosku, miękka i elastyczna nie klei się do rąk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rwy żywe i nasyc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ie wysycha na powietrz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aga laseczki plasteliny: 15 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wielokrotnego użytku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71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emperówka/ strugaczka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emperówka metal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 dwoma otworami do cienkich i grubych kred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talowe ostrze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65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ożyczki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43" w:hanging="283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nożyczki ze stali nierdzewnej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okryty wysokiej jakości miękkim tworzywem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43" w:hanging="283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długość 18-20 cm. 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173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ibuła marszczona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ormat: 25 cm x 200 c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: 10 kolorów</w:t>
              <w:br/>
              <w:t>Kolory w opakowaniu: biały, żółty, czerwony, bordowy, różowy, fioletowy, niebieski, zielony, brązowy, czarn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dealna do wszelkich prac kreatywnych, plastycznych, dekoracyjnych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139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ej biały w sztyfcie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ojemność 20-22g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4 sztuki w opakowani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uża lepkość klej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papieru, kartonu i zdję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ietoksyczny, niebrudzący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155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azaki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 kolorów w zesta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wytrzymała, blokowana końcówka rysika: wytrzyma nacisk o sile do 50 N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tusz łatwo zmywalny ze skóry i większości ubrań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szeroka końcówka, 4,5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usz na bazie wody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141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cienkie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 kolorów w zestawie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z żywicy syntetycznej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dporny na złamania grafit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nietoksyczne, bezpieczne dla dzieci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łatwe do temperowania.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</w:tr>
      <w:tr>
        <w:trPr>
          <w:trHeight w:val="126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grube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 kolorów w zestawie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z glinki kaolinowej w drewnianej oprawie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ntensywne kolory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doskonale kryją,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grube o przekroju 10 mm,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91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pier ksero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ormat papieru A4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ramatura (g/m²) 8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 ryza- 500 arkuszy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zyt papierów kolorowych metalizowanych 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230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zyt papierów kolorowych B4 </w:t>
            </w:r>
          </w:p>
          <w:p>
            <w:pPr>
              <w:pStyle w:val="Normal"/>
              <w:numPr>
                <w:ilvl w:val="0"/>
                <w:numId w:val="24"/>
              </w:numPr>
              <w:ind w:left="230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tłaczany papier metalizowany,</w:t>
            </w:r>
          </w:p>
          <w:p>
            <w:pPr>
              <w:pStyle w:val="Normal"/>
              <w:numPr>
                <w:ilvl w:val="0"/>
                <w:numId w:val="24"/>
              </w:numPr>
              <w:ind w:left="230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lość kartek: 8, kolorów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ablica korkowa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ablica korkowa w ramie drewnianej 100x80 c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fabrycznie nowe, posiadać atesty/certyfikaty wystawione przez akredytowane jednostki certyfikujące lub deklaracje zgodności z obowiązującymi normami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0" w:name="_Hlk520180280"/>
      <w:bookmarkStart w:id="1" w:name="_Hlk520180280"/>
      <w:bookmarkEnd w:id="1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520180280"/>
      <w:bookmarkStart w:id="3" w:name="_Hlk520180280"/>
      <w:bookmarkEnd w:id="3"/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autoSpaceDE w:val="false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mawiający dopuszcza do udziału w postępowaniu tylko podmioty ekonomii społecznej </w:t>
        <w:br/>
        <w:t>i należy w oświadczeniu nr 3 zaznaczyć którym podmiotem ekonomii społecznej jest dany podmiot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5" w:name="_Hlk492817980"/>
      <w:bookmarkEnd w:id="5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unkty przy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29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9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29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29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14 sierpnia 2019r. do godz. 12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zakup i dostawa materiałów plastyczny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14 sierpnia 2019r. godz. 12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datę złożenia oferty przyjmuje się datę wpływu do </w:t>
      </w:r>
      <w:r>
        <w:rPr>
          <w:rFonts w:cs="Arial" w:ascii="Calibri" w:hAnsi="Calibri"/>
          <w:sz w:val="22"/>
          <w:szCs w:val="22"/>
        </w:rPr>
        <w:t>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  <w:bookmarkStart w:id="6" w:name="_Hlk489804073"/>
      <w:bookmarkStart w:id="7" w:name="_Hlk489804073"/>
      <w:bookmarkEnd w:id="7"/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wystawi 7 faktur Vat/rachunków wg tabeli dostaw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edług tabeli dostaw w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romadzice, ul. Szewieńska 37, 27-400 Ostrowiec Świętokrzysk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gonie 29, 27-400 Ostrowiec Świętokrzysk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odzechów, ul. Opatowska 13, 27-420 Bodzechów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Świrna 26, 27-400 Ostrowiec Świętokrzysk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iłków, ul. Szkolna 13, 27-400 Ostrowiec Świętokrzysk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ychów 53, 27-400 Ostrowiec Św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oździelin 70b, 27-420 Bodzech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abela dostaw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381"/>
        <w:gridCol w:w="1323"/>
        <w:gridCol w:w="1111"/>
        <w:gridCol w:w="898"/>
        <w:gridCol w:w="1076"/>
        <w:gridCol w:w="833"/>
        <w:gridCol w:w="840"/>
        <w:gridCol w:w="978"/>
        <w:gridCol w:w="746"/>
      </w:tblGrid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romadzice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agoni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odzechów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Świn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ych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oździeli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łków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apier kolorowy do drukarki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Klej introligatorski w tubce 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arba plakatowa w butelce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ędzelki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lastelina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emperówka/ strugaczka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ożyczki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ibuła marszczona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ej biały w sztyfcie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azaki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cienkie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grube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pier ksero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zyt papierów kolorowych metalizowanych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ablica korkow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ą upoważnioną do udzielania wszelkich informacji związanych z zamówieniem jest Jolanta Nowakowska - Krycia 41 26 54 254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1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0"/>
          <w:szCs w:val="22"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bookmarkStart w:id="8" w:name="_Hlk489804073"/>
      <w:bookmarkEnd w:id="8"/>
      <w:r>
        <w:rPr>
          <w:rFonts w:cs="Arial" w:ascii="Calibri" w:hAnsi="Calibri"/>
          <w:bCs/>
          <w:sz w:val="20"/>
          <w:szCs w:val="22"/>
        </w:rPr>
        <w:t>Załączniki do zapytania ofertowego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Formularz ofert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Oświadczenie o braku powiązań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iner Hand ITC">
    <w:altName w:val="Papyrus"/>
    <w:charset w:val="00"/>
    <w:family w:val="script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iner Hand ITC;Papyrus" w:hAnsi="Viner Hand ITC;Papyrus" w:cs="Viner Hand ITC;Papyr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jmik.kielce.pl/966-swietlica-srodowiskowa-w-gminie-bodzechow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Aneta Cieślak</dc:creator>
  <dc:description/>
  <cp:keywords/>
  <dc:language>en-US</dc:language>
  <cp:lastModifiedBy>Justyna Graczkowska</cp:lastModifiedBy>
  <cp:lastPrinted>2017-09-06T09:20:00Z</cp:lastPrinted>
  <dcterms:modified xsi:type="dcterms:W3CDTF">2019-08-02T09:34:00Z</dcterms:modified>
  <cp:revision>68</cp:revision>
  <dc:subject/>
  <dc:title/>
</cp:coreProperties>
</file>