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............................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Marszałek Województwa Świętokrzyskieg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adres do korespondencji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rząd Marszałkowski Województwa Świętokrzyskiego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epartament Edukacji, Kultury i Sportu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al. IX Wieków Kielc 3, 25-516 Kiel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Tekstpodstawowy2"/>
        <w:rPr/>
      </w:pPr>
      <w:r>
        <w:rPr/>
        <w:t>o wpis do rejestru organizatorów turystyki i przedsiębiorców ułatwiających nabywanie powiązanych usług turystycznych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Stosownie do zapisów art. 22 ust. 2, art. 23 i art. 24 ust. 1- 4 ustawy z dnia 24 listopada 2017 r.                        o imprezach turystycznych i powiązanych usługach turystycznych, wnoszę o dokonanie wpisu do rejestru organizatorów turystyki i przedsiębiorców ułatwiających nabywanie powiązanych usług turystycznych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Przedsiębiorca turystyczn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>(firma lub nazwa przedsiębiorcy turystycznego, jego siedziba i adres, a w przypadku gdy przedsiębiorca turystyczny jest osobą fizyczną - adres zamieszkania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Numer Identyfikacji Podatkowej </w:t>
      </w:r>
      <w:r>
        <w:rPr>
          <w:b/>
          <w:bCs/>
          <w:sz w:val="22"/>
          <w:szCs w:val="22"/>
        </w:rPr>
        <w:t xml:space="preserve">– NIP: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</w:r>
      <w:r>
        <w:rPr>
          <w:b/>
          <w:bCs/>
          <w:sz w:val="22"/>
        </w:rPr>
        <w:t>Rodzaj działalności</w:t>
      </w:r>
      <w:r>
        <w:rPr>
          <w:sz w:val="22"/>
        </w:rPr>
        <w:t>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organizowanie imprez turys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>ułatwianie nabywania powiązanych usług turysty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b/>
          <w:bCs/>
          <w:sz w:val="22"/>
        </w:rPr>
        <w:t>Zakres terytorialny wykonywanej działalności</w:t>
      </w:r>
      <w:r>
        <w:rPr>
          <w:sz w:val="22"/>
        </w:rPr>
        <w:t>*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16"/>
          <w:u w:val="single"/>
        </w:rPr>
        <w:t>Organizatorzy turystyki</w:t>
      </w:r>
      <w:r>
        <w:rPr>
          <w:sz w:val="22"/>
          <w:szCs w:val="16"/>
        </w:rPr>
        <w:t>:</w:t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1) organizowanie imprez turystycznych na terytorium państw europejskich i pozaeuropejskich                       z wykorzystaniem transportu lotniczego w ramach przewozu czarterowego, z wyłączeniem pkt 6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2) organizowanie imprez turystycznych na terytorium państw pozaeuropejskich z wykorzystaniem innego środka transportu niż transport lotniczy w ramach przewozu czarterowego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3) organizowanie imprez turystycznych na terytorium państw pozaeuropejskich, jeżeli nie jest realizowana usługa transportowa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4) organizowanie imprez turystycznych na terytorium państw europejskich z wykorzystaniem innego środka transportu niż transport lotniczy w ramach przewozu czarterowego, z wyłączeniem pkt 6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5) organizowanie imprez turystycznych na terytorium państw europejskich jeżeli nie jest realizowana usługa transportowa, z wyłączeniem pkt 7;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 xml:space="preserve">6) organizowanie imprez turystycznych na terytorium państw mających lądową granicę                                   z Rzecząpospolitą Polską, a w przypadku Federacji Rosyjskiej – w obrębie obwodu kaliningradzkiego oraz na terytorium Rzeczypospolitej Polskiej, jeżeli jest realizowana usługa transportowa;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7) organizowanie imprez turystycznych na terytorium państw mających lądową granicę                                    z Rzecząpospolitą Polską, a w przypadku Federacji Rosyjskiej – w obrębie obwodu kaliningradzkiego oraz na terytorium Rzeczypospolitej Polskiej, jeżeli nie jest realizowana usługa transportowa,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8) organizowanie imprez turystycznych wyłącznie na terytorium Rzeczpospolitej Polskiej (dot. przedsiębiorców posiadających turystyczny rachunek powierniczy)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  <w:u w:val="single"/>
        </w:rPr>
        <w:t>Przedsiębiorcy ułatwiający nabywanie powiązanych usług turystycznych</w:t>
      </w:r>
      <w:r>
        <w:rPr>
          <w:sz w:val="22"/>
          <w:szCs w:val="22"/>
        </w:rPr>
        <w:t>: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łatwianie nabywania powiązanych usług turystycznych wykonywanych na terytorium państw pozaeuropejskich, jeżeli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łatwianie nabywania powiązanych usług turystycznych wykonywanych na terytorium państw pozaeuropejskich, jeżeli nie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łatwianie nabywania powiązanych usług turystycznych wykonywanych na terytorium państw europejskich, jeżeli jest realizowana usługa transportowa, z wyłączeniem pkt 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łatwianie nabywania powiązanych usług turystycznych wykonywanych na terytorium państw europejskich, jeżeli nie jest realizowana usługa transportowa, z wyłączeniem pkt 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łatwianie nabywania powiązanych usług turystycznych wykonywanych na terytorium państw mających lądową granicę z Rzecząpospolitą Polską, a w przypadku Federacji Rosyjskiej – w obrębie obwodu kaliningradzkiego oraz na terytorium Rzeczypospolitej Polskiej, jeżeli jest realizowana usługa transportow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ułatwianie nabywania powiązanych usług turystycznych wykonywanych na terytorium państw mających lądową granicę z Rzecząpospolitą Polską, a w przypadku Federacji Rosyjskiej – w obrębie obwodu kaliningradzkiego oraz na terytorium Rzeczypospolitej Polskiej, jeżeli nie jest realizowana usługa transportow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ułatwianie nabywania powiązanych usług turystycznych wykonywanych </w:t>
      </w:r>
      <w:r>
        <w:rPr>
          <w:sz w:val="22"/>
          <w:szCs w:val="16"/>
        </w:rPr>
        <w:t>wyłącznie na terytorium Rzeczpospolitej Polskiej (dot. przedsiębiorców posiadających turystyczny rachunek powierni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Główne miejsce wykonywania działalności objętej wpisem do rejestru oraz oddziałów: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Oddziały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sz w:val="16"/>
        </w:rPr>
      </w:pPr>
      <w:r>
        <w:rPr/>
        <w:t>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6. </w:t>
      </w:r>
      <w:r>
        <w:rPr>
          <w:b/>
          <w:bCs/>
          <w:sz w:val="22"/>
        </w:rPr>
        <w:t xml:space="preserve">Adres e-mail: </w:t>
      </w: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. Numer telefonu: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 9 ustawy z dnia 24 listopada 2017 r. o imprezach turystycznych  i powiązanych usługach turystycznych wydanie zaświadczenia o wpisie do ww. rejestru następuje na wniosek. Zaświadczenie może zostać wydane, odpowiednio do wskazania wnioskodawcy w formie papierowej lub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ydruk informacji o przedsiębiorcach z Centralnej Ewidencji Organizatorów Turystyki     i Przedsiębiorców Ułatwiających Nabywanie Powiązanych Usług Turystycznych ma moc zrównaną                   z mocą zaświadczenia o wpisie do rejestru wydawanego przez marszałka województwa                              (str. internetowa: </w:t>
      </w:r>
      <w:hyperlink r:id="rId2">
        <w:r>
          <w:rPr>
            <w:rStyle w:val="InternetLink"/>
            <w:color w:val="000000"/>
            <w:sz w:val="22"/>
            <w:szCs w:val="22"/>
          </w:rPr>
          <w:t>https://ewidencja.ufg.pl</w:t>
        </w:r>
      </w:hyperlink>
      <w:r>
        <w:rPr>
          <w:color w:val="000000"/>
          <w:sz w:val="22"/>
          <w:szCs w:val="22"/>
        </w:rPr>
        <w:t xml:space="preserve"> lub </w:t>
      </w:r>
      <w:r>
        <w:rPr>
          <w:color w:val="000000"/>
          <w:sz w:val="22"/>
          <w:szCs w:val="22"/>
          <w:u w:val="single"/>
        </w:rPr>
        <w:t>turystyka.gov.pl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szę o wydanie zaświadczenia o wpisie do rejestru*: </w:t>
      </w:r>
    </w:p>
    <w:p>
      <w:pPr>
        <w:pStyle w:val="TextBody"/>
        <w:numPr>
          <w:ilvl w:val="0"/>
          <w:numId w:val="5"/>
        </w:numPr>
        <w:rPr/>
      </w:pPr>
      <w:r>
        <w:rPr/>
        <w:t>tak</w:t>
      </w:r>
    </w:p>
    <w:p>
      <w:pPr>
        <w:pStyle w:val="TextBody"/>
        <w:numPr>
          <w:ilvl w:val="0"/>
          <w:numId w:val="5"/>
        </w:numPr>
        <w:rPr/>
      </w:pPr>
      <w:r>
        <w:rPr/>
        <w:t>nie</w:t>
      </w:r>
    </w:p>
    <w:p>
      <w:pPr>
        <w:pStyle w:val="TextBody"/>
        <w:rPr/>
      </w:pPr>
      <w:r>
        <w:rPr>
          <w:b/>
        </w:rPr>
        <w:t>w formie*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papierowej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lektronicznej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"/>
        <w:ind w:left="3540" w:firstLine="6"/>
        <w:rPr/>
      </w:pPr>
      <w:r>
        <w:rPr>
          <w:sz w:val="18"/>
          <w:szCs w:val="18"/>
        </w:rPr>
        <w:t>/podpis przedsiębiorcy turystycznego lub osoby upoważnionej do reprezentowania przedsiębiorcy, ze wskazaniem imienia i nazwiska oraz pełnionej funkcji /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Oryginał lub poświadczona za zgodność z oryginałem przez adwokata, radcę prawnego lub notariusza kopia umowy gwarancji ubezpieczeniowej lub bankowej lub umowy ubezpieczenia na rzecz podróżnych lub umowy o turystyczny rachunek powierniczy (w przypadku świadczenia usług tylko na terytorium RP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Oświadczenie o treści określonej w art. 24 ust. 2 i 3 ustawy z dnia 24 listopada 2017 r.                          o imprezach turystycznych i powiązanych usługach turysty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Oświadczenie o treści określonej w art. 24 ust. 4 ustawy z dnia 24 listopada 2017 r.                           o imprezach turystycznych i powiązanych usługach turystycznych – składa przedsiębiorca zamierzający wykonywać usługi wyłącznie na terytorium Rzeczpospolitej Polskiej, a wszelkie wpłaty podróżnych będzie przyjmował na turystyczny rachunek powierniczy (umowa                                       o turystyczny rachunek powiernicz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Dowód opłaty skarbowej w wysokości </w:t>
      </w:r>
      <w:r>
        <w:rPr>
          <w:b/>
          <w:sz w:val="21"/>
          <w:szCs w:val="21"/>
        </w:rPr>
        <w:t>355 zł.</w:t>
      </w:r>
      <w:r>
        <w:rPr>
          <w:sz w:val="21"/>
          <w:szCs w:val="21"/>
        </w:rPr>
        <w:t xml:space="preserve">, na konto Urzędu Miasta Kielce ING Bank Śląski nr </w:t>
      </w:r>
      <w:r>
        <w:rPr>
          <w:b/>
          <w:sz w:val="21"/>
          <w:szCs w:val="21"/>
        </w:rPr>
        <w:t>38 1050 0099 6450 9000 0000 0000</w:t>
      </w:r>
      <w:r>
        <w:rPr>
          <w:sz w:val="21"/>
          <w:szCs w:val="21"/>
        </w:rPr>
        <w:t xml:space="preserve">, tytułem „opłata skarbowa za wpis do rejestru organizatorów turystyki i przedsiębiorców ułatwiających nabywanie powiązanych usług turystycznych:” Jeżeli wniosek składa organizacja pożytku publicznego w rozumieniu przepisów o działalności pożytku publicznego i wolontariacie opłata skarbowa wynosi </w:t>
      </w:r>
      <w:r>
        <w:rPr>
          <w:b/>
          <w:sz w:val="21"/>
          <w:szCs w:val="21"/>
        </w:rPr>
        <w:t>30 zł.</w:t>
      </w:r>
      <w:r>
        <w:rPr>
          <w:sz w:val="21"/>
          <w:szCs w:val="21"/>
        </w:rPr>
        <w:t xml:space="preserve"> Wydanie zaświadczenie o wpisie do rejestru, na wniosek, podlega opłacie skarbowej </w:t>
      </w:r>
      <w:r>
        <w:rPr>
          <w:b/>
          <w:sz w:val="21"/>
          <w:szCs w:val="21"/>
        </w:rPr>
        <w:t>17 zł.</w:t>
      </w: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(Podstawa prawna - ustawa z dnia 16 listopada 2006 r. o opłacie skarbowe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KLAUZULA INFORMACYJNA</w:t>
      </w:r>
      <w:r>
        <w:rPr>
          <w:sz w:val="21"/>
          <w:szCs w:val="21"/>
        </w:rPr>
        <w:t>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Uprzejmie informuję, że: </w:t>
      </w:r>
    </w:p>
    <w:p>
      <w:pPr>
        <w:pStyle w:val="TextBody"/>
        <w:rPr/>
      </w:pPr>
      <w:r>
        <w:rPr>
          <w:sz w:val="21"/>
          <w:szCs w:val="21"/>
        </w:rPr>
        <w:t xml:space="preserve">1) 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                              i powiązanych usługach turystycz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) administratorem Pani/Pana danych osobowych jest Marszałek Województwa Świętokrzyskiego, dane kontaktowe: </w:t>
      </w:r>
      <w:r>
        <w:rPr>
          <w:rStyle w:val="StrongEmphasis"/>
          <w:b w:val="false"/>
          <w:sz w:val="21"/>
          <w:szCs w:val="21"/>
        </w:rPr>
        <w:t>Urząd Marszałkowski Województwa Świętokrzyskiego,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 xml:space="preserve">al. IX Wieków Kielc 3, 25-516 Kielce, </w:t>
      </w:r>
      <w:hyperlink r:id="rId3">
        <w:r>
          <w:rPr>
            <w:rStyle w:val="InternetLink"/>
            <w:sz w:val="21"/>
            <w:szCs w:val="21"/>
          </w:rPr>
          <w:t>www.swietokrzyskie.pro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sz w:val="21"/>
            <w:szCs w:val="21"/>
          </w:rPr>
          <w:t>urzad.marszalkowski@sejmik.kielce.pl</w:t>
        </w:r>
      </w:hyperlink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3) dane kontaktowe do inspektora danych: </w:t>
      </w:r>
      <w:hyperlink r:id="rId5">
        <w:r>
          <w:rPr>
            <w:rStyle w:val="InternetLink"/>
            <w:sz w:val="21"/>
            <w:szCs w:val="21"/>
          </w:rPr>
          <w:t>iod@sejmik.kielce.pl</w:t>
        </w:r>
      </w:hyperlink>
      <w:r>
        <w:rPr>
          <w:sz w:val="21"/>
          <w:szCs w:val="21"/>
        </w:rPr>
        <w:t xml:space="preserve"> 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ani/Pana dane osobowe: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) będą przetwarzane zgodnie z art. 6 ust. 1 lit. e, w szczególnych przypadkach zastosowanie mogą mieć inne przepisy art. 6 ust.1 rozporządzenia Parlamentu Europejskiego i Rady UE z dnia 27 kwietnia 2016 r.           w sprawie ochrony osób fizycznych w związku z przetwarzaniem danych osobowych i w sprawie swobodnego przepływu takich danych oraz  uchylenia dyrektywy 95/46/WE Dz.U.UE.L.2016.119.1 (dalej „RODO”) w celu prowadzenia Rejestru Organizatorów Turystyki i Przedsiębiorców Ułatwiających Nabywanie Powiązanych Usług Turystycznych na podstawie ustawy z dnia 24 listopada 2017 r.                              o imprezach turystycznych i powiązanych usługach turystycznych;</w:t>
      </w:r>
    </w:p>
    <w:p>
      <w:pPr>
        <w:pStyle w:val="TextBody"/>
        <w:rPr/>
      </w:pPr>
      <w:r>
        <w:rPr>
          <w:sz w:val="21"/>
          <w:szCs w:val="21"/>
        </w:rPr>
        <w:t xml:space="preserve">5) mogą być udostępnione odbiorcom - osobom, składającym zapytanie w odniesieniu do konkretnych przedsiębiorców turystycz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) będą przechowywane przez okresy wskazane w Jednolitym Rzeczowym Wykazie Akt, który UMWŚ zobowiązany jest stosować na mocy ustawy z dnia 14.07.1983 o narodowym zasobie archiwalnym                          i archiwach</w:t>
      </w:r>
      <w:r>
        <w:rPr>
          <w:color w:val="FF0000"/>
          <w:sz w:val="21"/>
          <w:szCs w:val="21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7) nie będą przetwarzane w sposób opierający się wyłącznie na zautomatyzowanym przetwarzaniu, </w:t>
        <w:br/>
        <w:t xml:space="preserve">w tym profilowaniu, w celu podjęcia decyzji w sprawie indywidualnej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Przysługuje Pani/Panu prawo: </w:t>
      </w:r>
    </w:p>
    <w:p>
      <w:pPr>
        <w:pStyle w:val="TextBody"/>
        <w:rPr/>
      </w:pPr>
      <w:r>
        <w:rPr>
          <w:sz w:val="21"/>
          <w:szCs w:val="21"/>
        </w:rPr>
        <w:t xml:space="preserve">8) dostępu do swoich danych osobowych, ich sprostowania, ograniczenia przetwarzania, a także do przenoszenia danych;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9) wniesienia skargi do organu nadzorczego (Prezesa Urzędu Ochrony Danych Osobowych) – na zasadach określonych w RODO. </w:t>
      </w:r>
    </w:p>
    <w:p>
      <w:pPr>
        <w:pStyle w:val="TextBody"/>
        <w:rPr/>
      </w:pPr>
      <w:r>
        <w:rPr>
          <w:sz w:val="21"/>
          <w:szCs w:val="21"/>
        </w:rPr>
        <w:t>10) Podanie danych osobowych jest wymogiem ustawowym i jest Pan/Pani zobowiązany do ich podania. Konsekwencje niepodania danych osobowych wynikają z przepisów prawa, w tym uniemożliwiają dokonanie wpisu do rejestru</w:t>
      </w:r>
      <w:r>
        <w:rPr>
          <w:sz w:val="20"/>
          <w:szCs w:val="20"/>
        </w:rPr>
        <w:t xml:space="preserve">. 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łaściwe zaznaczyć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https://www.swietokrzyskie.pro/" TargetMode="External"/><Relationship Id="rId4" Type="http://schemas.openxmlformats.org/officeDocument/2006/relationships/hyperlink" Target="mailto:urzad.marszalkowski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7:00Z</dcterms:created>
  <dc:creator>a</dc:creator>
  <dc:description/>
  <cp:keywords/>
  <dc:language>en-US</dc:language>
  <cp:lastModifiedBy>Masternak, Zbigniew</cp:lastModifiedBy>
  <cp:lastPrinted>2018-06-28T14:25:00Z</cp:lastPrinted>
  <dcterms:modified xsi:type="dcterms:W3CDTF">2025-08-20T11:47:00Z</dcterms:modified>
  <cp:revision>3</cp:revision>
  <dc:subject/>
  <dc:title/>
</cp:coreProperties>
</file>