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ragraph">
              <wp:posOffset>-518160</wp:posOffset>
            </wp:positionV>
            <wp:extent cx="2714625" cy="542925"/>
            <wp:effectExtent l="0" t="0" r="0" b="0"/>
            <wp:wrapTight wrapText="bothSides">
              <wp:wrapPolygon edited="0">
                <wp:start x="-75" y="0"/>
                <wp:lineTo x="-75" y="21209"/>
                <wp:lineTo x="21600" y="21209"/>
                <wp:lineTo x="21600" y="0"/>
                <wp:lineTo x="-7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655" w:leader="none"/>
        </w:tabs>
        <w:ind w:right="116" w:hanging="0"/>
        <w:jc w:val="right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PS-I.272.7.2021                                                                                  Kielce, 19 lipca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19.07.2021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łonienia Wykonawcy na podstawie zapytania ofertowego z dnia 05.07.2021 r. zamieszczonego na stronie Biuletynu Informacji Publicznej Urzędu Marszałkowskiego Województwa Świętokrzyskiego w Kielcach w dniu 05.07.2021  r. ze zmianą w dniu 09.07.2021 r. dotycząceg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ompleksowej organizacji spotkania integracyjnego dla zawodowych rodzin zastępczych polegającej na zapewnieniu cateringu dla uczestników spotkania oraz przygotowaniu </w:t>
        <w:br/>
        <w:t>i realizacji programu animacyj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dniu 05.07.2021 r. zapytanie ofertowe zostało zamieszczone na stronie Biuletynu Informacji Publicznej Urzędu Marszałkowskiego Województwa Świętokrzyskiego                           w Kielcach w zakładce zamówienia publiczne/zapytania ofertow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zapytanie w wyznaczonym terminie nadsyłania ofert – do dnia 16.07.2021 r. do godz. 13.00, wpłynęła jena oferta spełniająca wymagania Zamawiając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o realizacji zamówienia wybran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Muzeum Wsi Kieleckiej, ul. Jana Pawła II 6, 25-025 Kiel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8:00Z</dcterms:created>
  <dc:creator>Marzena Adamczyk</dc:creator>
  <dc:description/>
  <cp:keywords/>
  <dc:language>en-US</dc:language>
  <cp:lastModifiedBy>Karyś, Agnieszka</cp:lastModifiedBy>
  <dcterms:modified xsi:type="dcterms:W3CDTF">2021-07-20T09:08:00Z</dcterms:modified>
  <cp:revision>7</cp:revision>
  <dc:subject/>
  <dc:title/>
</cp:coreProperties>
</file>