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e 1*; 2*; 3*, 4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sługa szkolenia nauczycieli. Wybór trenerów metodycznych do przeprowadzenia szkolenia doskonalącego warsztat pracy nauczyciela w zakresie rozwoju kompetencji kluczowych, ze szczególnym uwzględnieniem wykorzystania tablicy interaktywnej i platformy e-lerningowej, w procesie dydaktycznym, w ramach projektu </w:t>
      </w:r>
      <w:r>
        <w:rPr>
          <w:b/>
          <w:bCs/>
        </w:rPr>
        <w:t>„Nauczyciel XXI wieku”</w:t>
      </w:r>
      <w:r>
        <w:rPr>
          <w:bCs/>
        </w:rPr>
        <w:t xml:space="preserve"> o numerze identyfikacyjnym WND-POKL-09.04.00-26-021/09, finansowanego w ramach Programu Operacyjnego Kapitał Ludzki, priorytet nr IX Rozwój wykształcenia i kompetencji w regionach, działanie 9.4.” </w:t>
      </w:r>
      <w:r>
        <w:rPr/>
        <w:t xml:space="preserve">Przedmiot zamówienia został podzielony na 4 zadania (14 części)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985"/>
        <w:gridCol w:w="2976"/>
        <w:gridCol w:w="1843"/>
        <w:gridCol w:w="2127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ższe kierunkow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odać nazwę uczelni, datę ukończenia, uzyskany stopień / dyplom oraz kierunek – stosowania do zadani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kończone szkolenie z zakresu wykorzystania tablicy interaktywnej Smart Board w dydaktyce z elementami obsługi platformy e-learningowej Moodle w wymiarze, co najmniej 40 g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wskazać datę ukończenia szkolenia oraz wymiar  ilości godzin szkol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>
                <w:b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/>
        <w:tab/>
        <w:t>Dysponują odpowiednim potencjałem technicznym oraz osobami zdolnymi do wykonania zamówienia, tj.: dysponują, co najmniej osobą, która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a)</w:t>
        <w:tab/>
        <w:t>posiada wykształcenie wyższe kierunkowe (wyższe w rozumieniu przepisów o szkolnictwie wyższym lub równoważne), w zależności od części na jaką składają ofertę, (</w:t>
      </w:r>
      <w:r>
        <w:rPr>
          <w:b/>
        </w:rPr>
        <w:t>zadanie 1</w:t>
      </w:r>
      <w:r>
        <w:rPr/>
        <w:t xml:space="preserve"> -  Edukacja wczesnoszkolna lub przedszkolna, </w:t>
      </w:r>
      <w:r>
        <w:rPr>
          <w:b/>
        </w:rPr>
        <w:t>zadanie 2</w:t>
      </w:r>
      <w:r>
        <w:rPr/>
        <w:t xml:space="preserve"> – język polski </w:t>
      </w:r>
      <w:r>
        <w:rPr>
          <w:b/>
        </w:rPr>
        <w:t xml:space="preserve">zadanie 3 </w:t>
      </w:r>
      <w:r>
        <w:rPr/>
        <w:t xml:space="preserve">– język obcy, </w:t>
      </w:r>
      <w:r>
        <w:rPr>
          <w:b/>
        </w:rPr>
        <w:t>zadanie 4</w:t>
      </w:r>
      <w:r>
        <w:rPr/>
        <w:t xml:space="preserve"> – matematyka lub technika), upoważniające do nauczania w szkole,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b)</w:t>
        <w:tab/>
        <w:t>posiada przygotowanie pedagogiczne.</w:t>
      </w:r>
    </w:p>
    <w:p>
      <w:pPr>
        <w:pStyle w:val="Normal"/>
        <w:tabs>
          <w:tab w:val="clear" w:pos="708"/>
          <w:tab w:val="left" w:pos="1002" w:leader="none"/>
        </w:tabs>
        <w:ind w:left="1416" w:hanging="540"/>
        <w:jc w:val="both"/>
        <w:rPr/>
      </w:pPr>
      <w:r>
        <w:rPr/>
        <w:tab/>
        <w:t xml:space="preserve">c)  </w:t>
        <w:tab/>
        <w:t>ukończyli szkolenie z zakresu wykorzystania tablicy interaktywnej Smart Board w dydaktyce z elementami obsługi platformy e-learningowej Moodle w wymiarze, co najmniej 40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Uwaga: Informacje podane w tabeli Załącznika nr 4 należy potwierdzić kserokopiami dokumentów np. dyplomy, zaświadczenia, certyfikat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0 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podpis wykonawcy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Cs w:val="24"/>
        </w:rPr>
        <w:t xml:space="preserve">zostawić właściwą część 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1:00Z</dcterms:created>
  <dc:creator>admin</dc:creator>
  <dc:description/>
  <dc:language>en-US</dc:language>
  <cp:lastModifiedBy>sokol</cp:lastModifiedBy>
  <dcterms:modified xsi:type="dcterms:W3CDTF">2010-12-21T13:51:00Z</dcterms:modified>
  <cp:revision>2</cp:revision>
  <dc:subject/>
  <dc:title/>
</cp:coreProperties>
</file>