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/PN/2011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ę szkolenia nauczycieli. Wybór trenerów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2 zadania (4 części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zadani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na więcej niż jedną część należy dopisać ZADANIE ….., CZĘŚĆ ……</w:t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za jedną godzinę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1 r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0:00Z</dcterms:created>
  <dc:creator>admin</dc:creator>
  <dc:description/>
  <dc:language>en-US</dc:language>
  <cp:lastModifiedBy>sokol</cp:lastModifiedBy>
  <dcterms:modified xsi:type="dcterms:W3CDTF">2011-01-14T11:40:00Z</dcterms:modified>
  <cp:revision>2</cp:revision>
  <dc:subject/>
  <dc:title/>
</cp:coreProperties>
</file>