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do uchwały Nr 4881/22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 dnia 9 lutego 2022r.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77, 81 i 82 ustawy z dnia 23 lipca 2003 r. o ochronie zabytków i opiece nad zabytkami (Dz. U. t.j. z 2021 r. poz. 710, 954 ze zm.), art. 14 ust. 1 pkt. 3 i art. 41 ust. 1 ustawy z dnia 5 czerwca 1998 r. o samorządzie województwa (Dz. U. t.j. z 2020 r. poz. 1668) oraz § 8 ust. 2 uchwały Nr XVIII/512/21 Sejmiku Województwa Świętokrzyskiego z dnia 22 listopada 2021 r. w sprawie zasad udzielania dotacji z budżetu samorządu województwa na prace konserwatorskie, restauratorskie lub roboty budowlane przy zabytku wpisanym do rejestru zabytków, położonym na obszarze województwa świętokrzyskiego Dz. Urz. Województwa Świętokrzyskiego z dnia 1 grudnia 2021 r., poz. 3848) uchwala się, </w:t>
        <w:br/>
        <w:t>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22 roku na prace konserwatorskie, restauratorskie lub roboty budowlane przy zabytku wpisanym do rejestru zabytków, położonym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 dofinansowanie realizacji prac konserwatorskich, restauratorskich lub robót budowlanych w obiektach zabytkowych wpisanych do rejestru zabytków, położonych na obszarze województwa świętokrzyskiego w 2022 roku zgodnie z uchwałą  nr XLI/527/21 Sejmiku Województwa Świętokrzyskiego z dnia 28 grudnia 2021 r. w sprawie uchwalenia Budżetu Województwa Świętokrzyskiego na 2022 rok  (dział 921, rozdział 92120) zaplanowano środki w wysokości 420 000 zł z przeznaczeniem na prace konserwatorskie, restauratorskie lub roboty budowlane przy zabytkach wpisanych  do rejestru  zabytkowych.</w:t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Zasady udzielania dotacji, w szczególności kryteria oceny, tryb wyboru, warunki zawarcia umowy, warunki przekazania dotacji określa uchwała Nr XVIII/512/21 Sejmiku Województwa Świętokrzyskiego z dnia 22 listopada 2021 r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udzielenie dotacji składa się w jednym oryginalnym egzemplarzu oraz w wersji elektronicznej w formacie dokumentu Word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</w:t>
      </w:r>
      <w:r>
        <w:rPr>
          <w:color w:val="000000"/>
        </w:rPr>
        <w:t xml:space="preserve">terminie </w:t>
      </w:r>
      <w:r>
        <w:rPr>
          <w:b/>
          <w:color w:val="000000"/>
        </w:rPr>
        <w:t>od d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luteg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2 roku d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1 marc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2 roku</w:t>
      </w:r>
      <w:r>
        <w:rPr>
          <w:b/>
        </w:rPr>
        <w:t xml:space="preserve"> </w:t>
      </w:r>
      <w:r>
        <w:rPr/>
        <w:t>(</w:t>
      </w:r>
      <w:r>
        <w:rPr>
          <w:b/>
          <w:color w:val="000000"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Informacji udziela Departament  Kultury i Dziedzictwa Narodowego: tel. 41 342-17-66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/>
        <w:t xml:space="preserve">W roku 2021  Samorząd Województwa Świętokrzyskiego na prace konserwatorskie, restauratorskie lub roboty budowlane w obiektach zabytkowych wpisanych do rejestru zabytków, </w:t>
      </w:r>
      <w:r>
        <w:rPr>
          <w:color w:val="000000"/>
        </w:rPr>
        <w:t>położonych na obszarze województwa świętokrzyskiego udzielił 23 dotacji na ogólną kwotę 400 000 zł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Uchwałę Nr XVIII/512/21 Sejmiku Województwa Świętokrzyskiego z dnia 22 listopada</w:t>
        <w:br/>
        <w:t xml:space="preserve">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5:00Z</dcterms:created>
  <dc:creator>wiejag</dc:creator>
  <dc:description/>
  <cp:keywords/>
  <dc:language>en-US</dc:language>
  <cp:lastModifiedBy>Kmiecik, Dorota</cp:lastModifiedBy>
  <cp:lastPrinted>2020-02-05T13:50:00Z</cp:lastPrinted>
  <dcterms:modified xsi:type="dcterms:W3CDTF">2022-02-10T07:22:00Z</dcterms:modified>
  <cp:revision>8</cp:revision>
  <dc:subject/>
  <dc:title>Załącznik do uchwały Nr  /10</dc:title>
</cp:coreProperties>
</file>