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Miłków, 16.03.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03/2022- 9.2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A DOSTAWĘ ŚRODKÓW CZYSTOŚCI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Tahoma" w:ascii="Calibri" w:hAnsi="Calibri"/>
          <w:b/>
          <w:bCs/>
          <w:sz w:val="22"/>
          <w:szCs w:val="22"/>
          <w:lang w:eastAsia="ar-SA"/>
        </w:rPr>
        <w:t>Dostawa środków czystości</w:t>
      </w:r>
      <w:r>
        <w:rPr>
          <w:rFonts w:cs="Calibri" w:ascii="Calibri" w:hAnsi="Calibri"/>
          <w:sz w:val="22"/>
          <w:szCs w:val="22"/>
        </w:rPr>
        <w:t>” 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color w:val="FF0000"/>
        </w:rPr>
        <w:t>Zamawiający informuje iż zgodnie z zawartą umową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IS i KIS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7"/>
        <w:gridCol w:w="1308"/>
        <w:gridCol w:w="623"/>
        <w:gridCol w:w="4331"/>
      </w:tblGrid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 xml:space="preserve">l.p.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>j.m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>ilosc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Worki na śmieci 60 L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ol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ubość: 20 mikro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: 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trzymałe na obciąż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e z folii LD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: 60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Ilość na rolce: 10 szt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Worki na śmieci 120 L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ol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ne z tworzywa sztucznego LDPE - folii o zwiększonej wytrzyma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 120 li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orki zwinięte w rolk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na rolce nawinięte jest 10 sztuk wor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grubość 25 mikronów 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łyn do mycia podłóg uniwersalny 5 L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 opakowania 5 l. skoncentrowany nie pozostawiając smug czy zacieków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apier toaletowy 8 rolek op. biały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 rolek w opakowaniu. biały wykonany 100 % celulozy dwuwarstwowy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ęcznik papierowy MAXI M, 100 m długości w rolce dwuwarstwowy 6 rolek op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 opakowaniu 6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DNICA ROLKI 18-19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ŁUGOŚĆ LISTKA : 21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WARSTW: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LISTKÓW: ok 470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LOR: b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SUROWIEC: Celuloza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AKOWANIE: 6 rolek, zgrzew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ULEJKA: 6cm, wyciągana 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ydło w płynie kremowe, antybakteryjne 500 ml zapach mleko&amp; miód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ydło w płynie w butelce z pompką. Pojemność 500 ml. Specjalistyczne mydło do rąk o właściwościach antybakteryjnych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Żel do czyszczenia toalet 750 ml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 750 ml - skutecznie rozpuszcza kamień, rdze, osa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- zabija wszelkie bakter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- zapobiega powstawaniu osadów i zanieczysz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usuwa nieprzyjemne zapachy i zastępują świeżym przyjemnym zapach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- zwalcza szkodliwe drobnoustroje 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mywak czyścik kuchenny 10 szt/op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 </w:t>
            </w:r>
            <w:r>
              <w:rPr>
                <w:rFonts w:eastAsia="Times New Roman" w:cs="Calibri" w:ascii="Calibri" w:hAnsi="Calibri"/>
                <w:lang w:val="en-US"/>
              </w:rPr>
              <w:t>10 szt w opakow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wustronny czyscik. Twardsza strona gąbki służy do wstępnego zmywania największego brudu i resztek, a gąbczastą spienisz płyn do naczyń i dokładnie wypoleruje naczynia.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łyn do naczyń 5L zapach cytrynowy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 xml:space="preserve">Płyn do mycia naczyń pojemność 5 l. o zapachu cytrynowym doskonale oczyszcza różnego rodzaju zabrudzenia, jednocześnie nie pozostawiając zacieków a naczyniach. Delikatny dla dłoni. 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ciereczki do mycia uniwersalne wiskozowe 5szt/op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ciereczki w opakowaniu: 5 sz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ymiary:38x32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en-US"/>
              </w:rPr>
              <w:t>Materiał:Wisk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łyn do mycia szyb poj.0,5 l pompka Lemon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Zawiera alkohol, czyści i połysk bez polerow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tworzy specjalny „filtr ochronny” zabezpieczając powierzchnię szyby przed ponownym zabrudzeni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opakowanie z pompk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emność: 500ml</w:t>
            </w:r>
          </w:p>
        </w:tc>
      </w:tr>
      <w:tr>
        <w:trPr>
          <w:trHeight w:val="5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rodek do czyszczenia i konserwacji mebli 350 ml aerozol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Pojemność 350 ml, aerozol, środek do czyszczenia mebli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abletki do zmywarki op.100 szt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 xml:space="preserve">100 szt. w opakowaniu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morozpuszczalna fo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unkcja soli i nabłyszczac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usuwanie tłuszc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chrona filtrów, szkła i sreb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chrona przed osadami z kam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śniewający poły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świeży zapach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Nabłyszczacz do zmywarki 400ml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pojemność: 40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yspiesza schnięcie naczy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błysz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eliminuje zac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świeży zapach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ól do zmywarki 1,5 kg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Pojemność 1,5 kg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Ręczniki typu ZZ zielone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kolor: ziel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rowiec: ekologiczna makul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matura: 35 g/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zmiar listka po rozłożeniu: 25 cm x 23 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rozmiar listka przed rozłożeniem: 12,5 cm x 2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ofrowanie: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wodotrwałość: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warstw: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listków w paczce (bindzie): 200 lis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lość listków w kartonie: 20 bind x 200 listków = 4000 list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  20 paczek - karton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Chusteczki higieniczne w pudełku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3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 </w:t>
            </w:r>
            <w:r>
              <w:rPr>
                <w:rFonts w:eastAsia="Times New Roman" w:cs="Calibri" w:ascii="Calibri" w:hAnsi="Calibri"/>
                <w:lang w:val="en-US"/>
              </w:rPr>
              <w:t>Dwuwarstwowe, 100 szt w opakowaniu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czotka na kij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zczotka 28 cm z naturalnym włosiem na kiju - trzonek o długości 120 cm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czotka z szufelk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Szufelka posiada gumowe wykończenie dzięki czemu idealnie przylega do powierzchni. Rozwarstwione włosie zmiotki ułatwia zamiatanie Materiał: tworzywo sztuczne w zestawie zmiotka i szufelka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Mop na kiju z wiadr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Wymiary mopa obrotowego - podstawa wiadra z pedałem: 43x2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sada wiadra: 49x3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sokość wiadra: 29c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średnica wkładu: 42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ążek teleskopowy: rozpiętość od 85 do 135cm, mop sznurkowy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Uchwyt na papier toalet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zesta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>Uchwyt na papier toaletowy, metalowy, mocowany do sciany za pomocą śrub ( w zestawie)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Ścierka do mycia podłogi szara bawełnia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sztuk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</w:rPr>
              <w:t xml:space="preserve">Bawełniana ścierka do podłog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Bardzo dobrze usuwa brud, wchłania wodę nie pozostawiając zacieków i smu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Dzięki naturalnej strukturze ścierka jest bardzo mocna i trwała, co zapewnia jej długotrwałą i efektywną żywotnoś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Ścierkę można prać ręcznie lub w pralce w temperaturze do 60 °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Wymiary: 60x70 cm, kolor sza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owane produkty muszą być fabrycznie nowe, bez śladów użytk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dostawę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20180280"/>
      <w:r>
        <w:rPr>
          <w:rFonts w:cs="Arial" w:ascii="Calibri" w:hAnsi="Calibri"/>
          <w:sz w:val="22"/>
          <w:szCs w:val="22"/>
        </w:rPr>
        <w:t>Maksymalny termin realizacji zamówienia to 14 dni kalendarzowych od momentu otrzymania formularza zamówienia</w:t>
      </w:r>
    </w:p>
    <w:p>
      <w:pPr>
        <w:pStyle w:val="Bezodstpw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520180280"/>
      <w:r>
        <w:rPr>
          <w:rFonts w:cs="Calibri" w:ascii="Calibri" w:hAnsi="Calibri"/>
        </w:rPr>
        <w:t xml:space="preserve"> </w:t>
      </w:r>
      <w:bookmarkEnd w:id="1"/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Warunki udziału w postępowaniu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 w:ascii="Calibri" w:hAnsi="Calibri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unkty przyznawane za kryteria będą liczone wg na</w:t>
      </w:r>
      <w:r>
        <w:rPr/>
        <w:t>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426"/>
        <w:gridCol w:w="2693"/>
        <w:gridCol w:w="3778"/>
      </w:tblGrid>
      <w:tr>
        <w:trPr>
          <w:trHeight w:val="6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  procentowe kryteri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4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posób przygotowania i złożenia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 skład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Calibri" w:hAnsi="Calibri"/>
          <w:bCs/>
        </w:rPr>
        <w:t>oświadczenie o posiadaniu niezbędnej wiedzy i doświad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enie o braku powiazań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270"/>
        <w:rPr>
          <w:rFonts w:ascii="Calibri" w:hAnsi="Calibri" w:cs="Arial"/>
          <w:bCs/>
        </w:rPr>
      </w:pPr>
      <w:bookmarkStart w:id="4" w:name="_Hlk40882387"/>
      <w:bookmarkEnd w:id="4"/>
      <w:r>
        <w:rPr>
          <w:rFonts w:cs="Arial" w:ascii="Calibri" w:hAnsi="Calibri"/>
          <w:bCs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Arial"/>
          <w:bCs/>
        </w:rPr>
      </w:pPr>
      <w:bookmarkStart w:id="5" w:name="_Hlk40882387"/>
      <w:bookmarkEnd w:id="5"/>
      <w:r>
        <w:rPr>
          <w:rFonts w:cs="Arial" w:ascii="Calibri" w:hAnsi="Calibri"/>
          <w:bCs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>(w formie oryginału lub kopii poświadczonej za zgodność z oryginałem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ę należy złożyć do dnia </w:t>
      </w:r>
      <w:r>
        <w:rPr>
          <w:rFonts w:cs="Arial" w:ascii="Calibri" w:hAnsi="Calibri"/>
          <w:b/>
          <w:bCs/>
          <w:u w:val="single"/>
        </w:rPr>
        <w:t>24 marca 2022 do godz. 10:00</w:t>
      </w:r>
      <w:r>
        <w:rPr>
          <w:rFonts w:cs="Arial" w:ascii="Calibri" w:hAnsi="Calibri"/>
          <w:bCs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perta powinna być opisana w sposób pokazany poniżej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Oferta </w:t>
            </w:r>
            <w:r>
              <w:rPr>
                <w:rFonts w:cs="Arial" w:ascii="Calibri" w:hAnsi="Calibri"/>
                <w:b/>
              </w:rPr>
              <w:t xml:space="preserve">na dostawę środków czystości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>„</w:t>
            </w:r>
            <w:r>
              <w:rPr>
                <w:rFonts w:cs="Arial" w:ascii="Calibri" w:hAnsi="Calibri"/>
                <w:b/>
                <w:i/>
                <w:iCs/>
              </w:rPr>
              <w:t>nie otwierać do dnia 24 marca 2022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 datę złożenia oferty przyjmuje się datę wpływu do </w:t>
      </w:r>
      <w:r>
        <w:rPr>
          <w:rFonts w:cs="Arial" w:ascii="Calibri" w:hAnsi="Calibri"/>
        </w:rPr>
        <w:t>siedziby Świetlicy Środowiskowej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nie dopuszcza składania ofert cząstkow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szystkie koszty związane z realizacją niniejszego zamówienia powinny być skalkulowane </w:t>
        <w:br/>
        <w:t>w 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  <w:bookmarkStart w:id="6" w:name="_Hlk489804073"/>
      <w:bookmarkStart w:id="7" w:name="_Hlk489804073"/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. Istnieje możliwość płatności częściowych – każdorazowo po odbiorze cząstkowym przedmiotu zamówieni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ksymalny termin realizacji zamówienia to 14 dni kalendarzowych od momentu złożenia zamówieni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</w:rPr>
        <w:t>Informacje dodatkow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Calibri" w:hAnsi="Calibri"/>
          <w:bCs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Przedmiot zamówienia musi być fabrycznie nowy.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Dostawa i odbiór nastąpi w Świetlicy Środowiskowej w Miłkowie, Miłków ul Szkolna 13 , 27-400 Ostrowiec świętokrzysk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i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lang w:eastAsia="pl-PL"/>
        </w:rPr>
        <w:t xml:space="preserve"> </w:t>
      </w:r>
      <w:r>
        <w:rPr>
          <w:rFonts w:cs="Calibri" w:ascii="Calibri" w:hAnsi="Calibri"/>
        </w:rPr>
        <w:t xml:space="preserve">Świetlica środowiskowa– </w:t>
      </w:r>
      <w:r>
        <w:rPr>
          <w:rFonts w:cs="Arial" w:ascii="Calibri" w:hAnsi="Calibri"/>
        </w:rPr>
        <w:t>Miłków, ul. Szkolna 27-400 Ostrowiec Świętokrzysk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  <w:t xml:space="preserve">inspektorem ochrony danych osobowych w Świetlicy środowiskowej jest Pan Michał Broda  kontakt pod adresem: </w:t>
      </w:r>
      <w:hyperlink r:id="rId2">
        <w:r>
          <w:rPr>
            <w:rStyle w:val="InternetLink"/>
            <w:rFonts w:eastAsia="Times New Roman" w:cs="Calibri" w:ascii="Calibri" w:hAnsi="Calibri"/>
            <w:bCs/>
            <w:i/>
            <w:color w:val="000000"/>
            <w:lang w:eastAsia="pl-PL"/>
          </w:rPr>
          <w:t>ido@ugb.p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i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realizacją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związanych z dochodzeniem ewentualnych roszczeń, odszkodow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udzielania odpowiedzi na Pani/Pana pisma, wnioski i skarg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udzielania odpowiedzi w toczących się postępowaniach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284" w:hanging="284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dostępu do swoi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</w:rPr>
        <w:t xml:space="preserve">przenoszenia swoich danych osob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2" w:hanging="284"/>
        <w:jc w:val="both"/>
        <w:rPr>
          <w:rFonts w:ascii="Calibri" w:hAnsi="Calibri" w:eastAsia="Times New Roman" w:cs="Calibri"/>
          <w:iCs/>
          <w:lang w:eastAsia="pl-PL"/>
        </w:rPr>
      </w:pPr>
      <w:bookmarkStart w:id="8" w:name="_Hlk489804073"/>
      <w:r>
        <w:rPr>
          <w:rFonts w:eastAsia="Times New Roman" w:cs="Calibri" w:ascii="Calibri" w:hAnsi="Calibri"/>
          <w:i/>
          <w:iCs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  <w:bookmarkEnd w:id="8"/>
    </w:p>
    <w:p>
      <w:pPr>
        <w:pStyle w:val="Normal"/>
        <w:spacing w:lineRule="auto" w:line="240" w:before="280" w:after="280"/>
        <w:ind w:left="142" w:hanging="0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 do zapytania ofertoweg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Formularz ofertow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braku powiąza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bCs/>
        </w:rPr>
        <w:t>Oświadczenie o spełnieniu wymogów</w:t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……………………………………………….</w:t>
      </w:r>
    </w:p>
    <w:p>
      <w:pPr>
        <w:pStyle w:val="Normal"/>
        <w:autoSpaceDE w:val="false"/>
        <w:spacing w:before="0" w:after="160"/>
        <w:ind w:left="3402" w:firstLine="708"/>
        <w:jc w:val="both"/>
        <w:rPr/>
      </w:pPr>
      <w:r>
        <w:rPr>
          <w:rFonts w:cs="Arial" w:ascii="Calibri" w:hAnsi="Calibri"/>
          <w:bCs/>
        </w:rPr>
        <w:t xml:space="preserve">Pieczęć i podpis Kierownika Zamawiającego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iner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40878746"/>
    <w:bookmarkStart w:id="10" w:name="_Hlk40878746"/>
    <w:bookmarkEnd w:id="10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/>
        <w:sz w:val="24"/>
        <w:szCs w:val="24"/>
        <w:lang w:val="en-US"/>
      </w:rPr>
    </w:r>
    <w:bookmarkStart w:id="11" w:name="_Hlk40878746"/>
    <w:bookmarkStart w:id="12" w:name="_Hlk4087874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iner Hand ITC" w:hAnsi="Viner Hand ITC" w:cs="Viner Hand IT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ug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2:00Z</dcterms:created>
  <dc:creator>Justyna Graczkowska</dc:creator>
  <dc:description/>
  <cp:keywords/>
  <dc:language>en-US</dc:language>
  <cp:lastModifiedBy>Rafał Graczkowski</cp:lastModifiedBy>
  <dcterms:modified xsi:type="dcterms:W3CDTF">2022-03-15T14:39:00Z</dcterms:modified>
  <cp:revision>53</cp:revision>
  <dc:subject/>
  <dc:title/>
</cp:coreProperties>
</file>