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ZÓR UMOWY NR…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</w:t>
      </w:r>
      <w:r>
        <w:rPr>
          <w:bCs/>
        </w:rPr>
        <w:t xml:space="preserve">dniu ……..2022 r. </w:t>
      </w:r>
      <w:r>
        <w:rPr/>
        <w:t>w Kielcach pomiędzy:</w:t>
      </w:r>
    </w:p>
    <w:p>
      <w:pPr>
        <w:pStyle w:val="Normal"/>
        <w:jc w:val="both"/>
        <w:rPr/>
      </w:pPr>
      <w:r>
        <w:rPr>
          <w:b/>
        </w:rPr>
        <w:t xml:space="preserve">Województwem Świętokrzyskim, </w:t>
      </w:r>
      <w:r>
        <w:rPr/>
        <w:t xml:space="preserve">Al. IX Wieków Kielc 3, 25-516 Kielce, </w:t>
        <w:br/>
        <w:t xml:space="preserve">NIP:959 15 06 120, </w:t>
      </w:r>
    </w:p>
    <w:p>
      <w:pPr>
        <w:pStyle w:val="Normal"/>
        <w:shd w:fill="FFFFFF" w:val="clear"/>
        <w:jc w:val="both"/>
        <w:rPr>
          <w:color w:val="4D4D4D"/>
        </w:rPr>
      </w:pPr>
      <w:r>
        <w:rPr/>
        <w:t>w imieniu którego działa</w:t>
      </w:r>
      <w:r>
        <w:rPr>
          <w:b/>
        </w:rPr>
        <w:t xml:space="preserve"> - Świętokrzyskie Centrum Doskonalenia Nauczycieli w  Kielcach</w:t>
      </w:r>
      <w:r>
        <w:rPr/>
        <w:t xml:space="preserve">, 25–431 Kielce, ul. Marszałka J. Piłsudskiego 42, 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  <w:t>Jacka Wołowca – Dyrektora</w:t>
      </w:r>
    </w:p>
    <w:p>
      <w:pPr>
        <w:pStyle w:val="Normal"/>
        <w:jc w:val="both"/>
        <w:rPr/>
      </w:pPr>
      <w:r>
        <w:rPr/>
        <w:t xml:space="preserve">zwane dalej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, 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świadcza, że niniejsza umowa zostaje zawarta z Wykonawcą, którego oferta została wybrana w dniu …………</w:t>
      </w:r>
      <w:r>
        <w:rPr>
          <w:color w:val="FF0000"/>
        </w:rPr>
        <w:t xml:space="preserve"> </w:t>
      </w:r>
      <w:r>
        <w:rPr/>
        <w:t xml:space="preserve">r. w wyniku postępowania przeprowadzonego w oparciu </w:t>
        <w:br/>
        <w:t xml:space="preserve">o Zarządzenie Dyrektora Świętokrzyskiego Centrum Doskonalenia Nauczycieli nr 1/2022 </w:t>
        <w:br/>
        <w:t>z dnia 25.01.2022 r. w sprawie określenia zasad udzielania zamówień publicznych o wartości nieprzekraczającej kwoty 130 000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leca, a Wykonawca przyjmuje do realizacji dostawę oleju opałowego lekkiego zwanego dalej olejem w ilości 5700 litrów o parametrach technicznych określonych w 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świadcza, iż posiada niezbędne atesty, zaświadczenia i uprawnienia umożliwiające realizację przedmiotu umowy wynikające z obowiązujących przepisów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jest dostarczyć olej w terminie do 31.12.2022 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m dostawy jest budynek Centrum Edukacyjnego, adres Milanowska Wólka 18a, 26-006 Nowa Słupia, woj. świętokrzysk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dostawy ponosi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ostawa oleju zostanie potwierdzona pisemnym pokwitowaniem/protokołem odbioru podpisanym przez przedstawicieli Zamawiającego i Wykonawcy, bądź osoby przez nich upoważni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konawca do dostawy oleju zobowiązany jest dostarczyć certyfikat producenta </w:t>
      </w:r>
      <w:r>
        <w:rPr/>
        <w:t>potwierdzający rodzaj i jakość oleju oraz na każde żądanie Zamawiającego okazać świadectwo legalizacji oraz licznik tan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any jest poinformować Wykonawcę, nie później niż w terminie trzech dni roboczych, o wszelkich zauważonych wadach, w tym złej jakości, jak i o brakach ilościowych dostarczonego olej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wymiany na własny koszt wadliwego oleju w terminie 12 godzin od chwili otrzymania reklamacji. W tym samym terminie Wykonawca zobowiązany jest dostarczyć brakującą ilość oleju określoną w ramach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odmowy uznania reklamacji za uzasadnioną Wykonawca zobowiązany jest w terminie wskazanym w ustępie poprzednim pisemnie uzasadnić swoj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y z tytułu dostawy oleju przysługuje wynagrodzenie w kwocie</w:t>
      </w:r>
      <w:r>
        <w:rPr>
          <w:color w:val="70AD47"/>
        </w:rPr>
        <w:t xml:space="preserve"> </w:t>
      </w:r>
      <w:r>
        <w:rPr/>
        <w:t xml:space="preserve">……… zł brutto za 1 litr oleju zgodnie ze złożoną ofertą. Na dzień zawarcia umowy wartość zamówienia wynosi …………… zł brutto (sposób obliczenia ceny - 1 litr x ………. litrów) z zastosowaniem § 5 niniejszej umowy. </w:t>
      </w:r>
    </w:p>
    <w:p>
      <w:pPr>
        <w:pStyle w:val="Normal"/>
        <w:ind w:left="360" w:hanging="0"/>
        <w:jc w:val="both"/>
        <w:rPr/>
      </w:pPr>
      <w:r>
        <w:rPr/>
        <w:t>Zapłata przez Zamawiającego wynagrodzenia nastąpi po dokonaniu dostawy oleju na podstawie faktury VAT wystawionej przez Wykonawcę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ynagrodzenie, o którym mowa w ust. 1 obejmuje cenę dostarczonego ole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do wystawienia faktury jest protokół odbioru/pokwitowanie oraz atest producenta, o których mowa w § 2 ust. 6 niniejszej</w:t>
      </w:r>
      <w:r>
        <w:rPr>
          <w:color w:val="70AD47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 xml:space="preserve">Wykonawca wystawi fakturę na poniżej wskazane dane: 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Województwo Świętokrzyskie, Al. IX Wieków Kielc 3, 25-516 Kielce, NIP: 959 15 06 120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Świętokrzyskie Centrum Doskonalenia Nauczycieli w Kielcach, ul. Marszałka J. Piłsudskiego 42, 25-431 Kielce.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a być doręczona podmiotowi widniejącemu w niej jako Odbiorca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należne za dostawę oleju obliczone zostanie z uwzględnieniem ilości oleju dostarczonego zgodnie z zamówieniem i stawki jednostkowej brutto wynikającej z formularza ofertowego, z zastrzeżeniem określonym w § 5 niniejszej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wynagrodzenia nastąpi przelewem na rachunek bankowy Wykonawcy wskazany w treści faktury w terminie 30 dni od dnia doręczenia faktury. Za datę zapłaty uważa się datę złożenia przez Zamawiającego polecenia przele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iż dostawa produktu nastąpi po zaoferowanej przez niego stałej ceny jednostkowych brutto z zastrzeżeniem ust. 2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na jednostkowa brutto wskazana w formularzu ofertowym podlega waloryzacji. Waloryzacja polega na podwyższeniu lub obniżeniu ceny jednostkowej netto oleju w oparciu o cenę netto producenta na dzień  dostawy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jest zobowiązany załączyć do faktury notowanie producenta oleju z dnia dostawy. Notowanie powinno określać nazwę producenta i cenę jednostkową netto. </w:t>
      </w:r>
    </w:p>
    <w:p>
      <w:pPr>
        <w:pStyle w:val="TextBody"/>
        <w:numPr>
          <w:ilvl w:val="0"/>
          <w:numId w:val="3"/>
        </w:numPr>
        <w:rPr/>
      </w:pPr>
      <w:r>
        <w:rPr/>
        <w:t>Wykonawca zobowiązany jest wskazać w dokumencie załączonym do faktury adres strony internetowej, na której publikowane są cenniki stanowiące podstawę do określenia ceny jednostkowej netto oleju na dzień dosta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zapłacić Zamawiającemu kary umowne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dostawie oleju w terminie określonym w § 2 ust. 1 niniejszej umowy w wysokości 2% wartości oleju z dostawy, wskazanej w wystawionej fakturze VAT, za każdy dzień opóźnienia; przypadek ten obejmuje również sytuację, w której w danej dostawie nastąpiły braki ilościowe olej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wymianie wadliwego oleju w terminie określonym w § 3 ust. 2 niniejszej umowy w wysokości 2% wartości oleju z dostawy, wskazanej w wystawionej fakturze VAT, za każdy dzień opóźn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stąpienia przez Zamawiającego od umowy z przyczyn tkwiących po stronie Wykonawcy w wysokości 20% łącznej ceny oleju określonej w formularzu ofert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raża zgodę na potrącenie kwoty należnych kar umownych z kwoty wynagrodzenia wskazanego w wystawionej przez niego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emu przysługuje prawo dochodzenia od Wykonawcy odszkodowania przewyższającego wysokość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 w przypadku niewykonania lub nienależytego wykonania przez Wykonawcę obowiązków, a w szczególności w 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óźnienia w dostawie olej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óźnienia w wymianie wadliwego olej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oleju w ilości niezgodnej z zamówien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wadliwego oleju (w tym nie spełniającego wymagań jakości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ach, o których mowa w ust. 1 i 2 Zamawiający ma prawo odstąpić 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odstąpieniu od umowy powinno nastąpić na piśm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a obowiązuje od dnia jej zawarcia do 31 grudni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szelkie zmiany umowy wymagają dla swej ważności formy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Ewentualne spory mogące powstać na tle realizacji umowy będą rozpoznaw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sprawach nieuregulowanych umową zastosowanie będą miały powszechnie obowiązujące przepisy prawa, w szczególności ustawy -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Informacja o  przetwarzaniu danych osobowych stanowi załącznik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Zapytanie ofertowe oraz oferta Przyjmującego zamówienie stanowią załączniki do umowy odpowiednio nr 2 i nr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ę sporządzono w dwóch jednobrzmiących egzemplarzach po jednym dla Zamawiającego 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   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Zamawiający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ind w:left="5664" w:hanging="0"/>
        <w:rPr/>
      </w:pPr>
      <w:r>
        <w:rPr/>
      </w:r>
    </w:p>
    <w:p>
      <w:pPr>
        <w:pStyle w:val="NormalnyWeb"/>
        <w:ind w:left="1416" w:firstLine="708"/>
        <w:rPr>
          <w:rFonts w:cs="Times New Roman"/>
        </w:rPr>
      </w:pPr>
      <w:r>
        <w:rPr>
          <w:rStyle w:val="Emphasis"/>
          <w:rFonts w:cs="Times New Roman"/>
          <w:b/>
        </w:rPr>
        <w:t xml:space="preserve">Informacja o 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przetwarzaniu danych osobowych</w:t>
      </w:r>
    </w:p>
    <w:p>
      <w:pPr>
        <w:pStyle w:val="NormalnyWeb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ab/>
        <w:tab/>
        <w:t>Pan/Pani  ……….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alej „RODO”, Świętokrzyskie Centrum Doskonalenia Nauczycieli w Kielcach informuje, że: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Administratorem </w:t>
      </w:r>
      <w:bookmarkStart w:id="0" w:name="_Hlk507497363"/>
      <w:r>
        <w:rPr>
          <w:rFonts w:eastAsia="Times New Roman" w:cs="Times New Roman"/>
          <w:iCs/>
          <w:sz w:val="20"/>
          <w:szCs w:val="20"/>
        </w:rPr>
        <w:t xml:space="preserve">Pani/Pana </w:t>
      </w:r>
      <w:bookmarkEnd w:id="0"/>
      <w:r>
        <w:rPr>
          <w:rFonts w:eastAsia="Times New Roman" w:cs="Times New Roman"/>
          <w:iCs/>
          <w:sz w:val="20"/>
          <w:szCs w:val="20"/>
        </w:rPr>
        <w:t xml:space="preserve">danych osobowych jest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Style w:val="Emphasis"/>
          <w:rFonts w:cs="Times New Roman"/>
          <w:sz w:val="20"/>
          <w:szCs w:val="20"/>
        </w:rPr>
        <w:t>, 25–431 Kielce, ul. Marszałka J. Piłsudskiego 42,</w:t>
      </w:r>
    </w:p>
    <w:p>
      <w:pPr>
        <w:pStyle w:val="NormalnyWeb"/>
        <w:numPr>
          <w:ilvl w:val="0"/>
          <w:numId w:val="2"/>
        </w:numPr>
        <w:spacing w:lineRule="exact" w:line="280"/>
        <w:ind w:left="0" w:hanging="11"/>
        <w:jc w:val="both"/>
        <w:rPr/>
      </w:pPr>
      <w:r>
        <w:rPr>
          <w:rFonts w:cs="Times New Roman"/>
          <w:sz w:val="20"/>
          <w:szCs w:val="20"/>
        </w:rPr>
        <w:t xml:space="preserve">Świętokrzyskie Centrum Doskonalenia Nauczycieli w Kielcach </w:t>
      </w:r>
      <w:r>
        <w:rPr>
          <w:rFonts w:eastAsia="Calibri" w:cs="Times New Roman"/>
          <w:bCs/>
          <w:sz w:val="20"/>
          <w:szCs w:val="20"/>
        </w:rPr>
        <w:t xml:space="preserve">zapewnia kontakt </w:t>
        <w:br/>
        <w:t xml:space="preserve">z Inspektorem Ochrony Danych za pośrednictwem adresu poczty elektronicznej </w:t>
      </w:r>
      <w:hyperlink r:id="rId2">
        <w:r>
          <w:rPr>
            <w:rStyle w:val="InternetLink"/>
            <w:rFonts w:eastAsia="Calibri" w:cs="Times New Roman"/>
            <w:bCs/>
            <w:sz w:val="20"/>
            <w:szCs w:val="20"/>
          </w:rPr>
          <w:t>iod@czi24.pl</w:t>
        </w:r>
      </w:hyperlink>
      <w:r>
        <w:rPr>
          <w:rFonts w:eastAsia="Calibri" w:cs="Times New Roman"/>
          <w:bCs/>
          <w:sz w:val="20"/>
          <w:szCs w:val="20"/>
        </w:rPr>
        <w:t xml:space="preserve">  lub drogą pocztową pod adresem administratora danych osobowych. Szczegółowe informacje dotyczące Inspektora Ochrony Danych znajdują się na stronie internetowej </w:t>
      </w:r>
      <w:hyperlink r:id="rId3">
        <w:r>
          <w:rPr>
            <w:rStyle w:val="InternetLink"/>
            <w:rFonts w:eastAsia="Calibri" w:cs="Times New Roman"/>
            <w:bCs/>
            <w:sz w:val="20"/>
            <w:szCs w:val="20"/>
          </w:rPr>
          <w:t>http://www.scdn.pl/index.php/klauzula-informacyjna-rodo</w:t>
        </w:r>
      </w:hyperlink>
      <w:r>
        <w:rPr>
          <w:rFonts w:eastAsia="Calibri" w:cs="Times New Roman"/>
          <w:bCs/>
          <w:sz w:val="20"/>
          <w:szCs w:val="20"/>
        </w:rPr>
        <w:t xml:space="preserve">  oraz w miejscu powszechnie dostępnym w siedzibie </w:t>
      </w:r>
      <w:r>
        <w:rPr>
          <w:rFonts w:cs="Times New Roman"/>
          <w:sz w:val="20"/>
          <w:szCs w:val="20"/>
        </w:rPr>
        <w:t>Świętokrzyskie Centrum Doskonalenia Nauczycieli w Kielcach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Celem udostępnienia </w:t>
      </w:r>
      <w:r>
        <w:rPr>
          <w:rFonts w:cs="Times New Roman"/>
          <w:sz w:val="20"/>
          <w:szCs w:val="20"/>
        </w:rPr>
        <w:t>Świętokrzyskiemu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danych osobowych jest: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a. realizacja umowy w sprawie: „Przedmiotem zamówienia jest dostawa oleju opałowego lekkiego zwanego dalej olejem w ilości i o parametrach technicznych określonych w zapytaniu ofertowym dla Centrum Edukacyjnego, adres Milanowska Wólka 18a, 26-006 Nowa Słupia, woj. świętokrzyskie.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b. dochodzenie ewentualnych roszczeń wynikających z umowy;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c. archiwizacja dokumentacji;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odstawą prawną przetwarzania danych osobowych jest: art. 6 ust. 1 lit. b) RODO (</w:t>
      </w:r>
      <w:r>
        <w:rPr>
          <w:rFonts w:eastAsia="Calibri" w:cs="Times New Roman"/>
          <w:bCs/>
          <w:i/>
          <w:sz w:val="20"/>
          <w:szCs w:val="20"/>
        </w:rPr>
        <w:t>przetwarzanie jest niezbędne do wykonania umowy, której stroną jest osoba, której dane dotyczą).</w:t>
      </w:r>
    </w:p>
    <w:p>
      <w:pPr>
        <w:pStyle w:val="NormalnyWeb"/>
        <w:numPr>
          <w:ilvl w:val="0"/>
          <w:numId w:val="2"/>
        </w:numPr>
        <w:spacing w:lineRule="exact" w:line="280"/>
        <w:rPr>
          <w:rFonts w:cs="Times New Roman"/>
          <w:color w:val="FF0000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Przetwarzane są następujące kategorie danych osobowych: </w:t>
      </w:r>
      <w:r>
        <w:rPr>
          <w:rFonts w:cs="Times New Roman"/>
          <w:color w:val="FF0000"/>
          <w:sz w:val="20"/>
          <w:szCs w:val="20"/>
        </w:rPr>
        <w:t>…………………………………….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>Pani / Pana</w:t>
      </w:r>
      <w:r>
        <w:rPr>
          <w:rFonts w:eastAsia="Calibri" w:cs="Times New Roman"/>
          <w:bCs/>
          <w:sz w:val="20"/>
          <w:szCs w:val="20"/>
        </w:rPr>
        <w:t xml:space="preserve"> dane osobowe będą przechowywane przez okres realizacji umowy oraz przez  5 lat od daty wygaśnięcia zobowiązań wynikających z umowy. . Okres ten może by dłuższy jeśli obligują do tego przepisy prawa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Dane osobowe nie będą udostępniane innym niż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odbiorcom danych lub kategoriom odbiorców danych, poza przypadkami ich udostępnienia organom administracji publicznej lub innym organom państwowym w związku  z określonym postępowaniem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ysługuje Pani/Panu prawo żądania   dostępu do danych osobowych, sprostowania, usunięcia lub ograniczenia przetwarzania, a także prawo do przenoszenia danych, prawo wniesienia sprzeciwu wobec przetwarzania oraz możliwość wniesienia skargi do organu nadzorczego: Prezesa Urzędu Ochrony Danych Osobowych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etwarzane dane osobowe nie będą wykorzystywane do podejmowania zautomatyzowanych decyzji w indywidualnych przypadkach, w tym do profilowania.</w:t>
      </w:r>
    </w:p>
    <w:p>
      <w:pPr>
        <w:pStyle w:val="NormalnyWeb"/>
        <w:numPr>
          <w:ilvl w:val="0"/>
          <w:numId w:val="2"/>
        </w:numPr>
        <w:spacing w:lineRule="exact" w:line="280" w:before="28" w:after="28"/>
        <w:jc w:val="both"/>
        <w:rPr/>
      </w:pPr>
      <w:r>
        <w:rPr>
          <w:rFonts w:cs="Times New Roman"/>
          <w:sz w:val="20"/>
          <w:szCs w:val="20"/>
        </w:rPr>
        <w:t xml:space="preserve">Podanie danych jest dobrowolne, ale niezbędne do zawarcia umowy, o której mowa </w:t>
        <w:br/>
        <w:t xml:space="preserve">w ust. 3 lit. 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" w:after="28"/>
      <w:textAlignment w:val="baseline"/>
    </w:pPr>
    <w:rPr>
      <w:rFonts w:eastAsia="SimSun;宋体" w:cs="F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hyperlink" Target="http://www.scdn.pl/index.php/klauzula-informacyjna-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scdn</dc:creator>
  <dc:description/>
  <cp:keywords/>
  <dc:language>en-US</dc:language>
  <cp:lastModifiedBy>robert.kubina</cp:lastModifiedBy>
  <cp:lastPrinted>2021-03-17T11:14:00Z</cp:lastPrinted>
  <dcterms:modified xsi:type="dcterms:W3CDTF">2022-03-25T13:03:00Z</dcterms:modified>
  <cp:revision>10</cp:revision>
  <dc:subject/>
  <dc:title>Załącznik nr 4</dc:title>
</cp:coreProperties>
</file>