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montu i modernizacji drogi wojewódzkiej nr 749 na odcinku Fidor – granica województw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5 kwiet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u i modernizacji drogi wojewódzkiej nr 749 </w:t>
        <w:br/>
        <w:t>na odcinku Fidor – granica województwa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13 maj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3 maj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5-13T06:51:00Z</dcterms:modified>
  <cp:revision>6</cp:revision>
  <dc:subject/>
  <dc:title>Petycja wpłynęła: 23</dc:title>
</cp:coreProperties>
</file>