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ab/>
        <w:t xml:space="preserve">Załącznik nr 3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</w:rPr>
        <w:tab/>
        <w:t>do zapytania  ofertowego OK-V.272. 3.202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4536" w:leader="none"/>
          <w:tab w:val="left" w:pos="8370" w:leader="none"/>
        </w:tabs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>OK-V.273.      .20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>2</w:t>
      </w:r>
    </w:p>
    <w:p>
      <w:pPr>
        <w:pStyle w:val="Heading"/>
        <w:tabs>
          <w:tab w:val="clear" w:pos="708"/>
          <w:tab w:val="center" w:pos="4536" w:leader="none"/>
          <w:tab w:val="left" w:pos="8370" w:leader="none"/>
        </w:tabs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center" w:pos="4536" w:leader="none"/>
          <w:tab w:val="left" w:pos="8370" w:leader="none"/>
        </w:tabs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ielcach, w dniu …………2022 r., pomiędzy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Świętokrzyskim</w:t>
      </w:r>
      <w:r>
        <w:rPr>
          <w:rFonts w:cs="Times New Roman" w:ascii="Times New Roman" w:hAnsi="Times New Roman"/>
          <w:sz w:val="24"/>
          <w:szCs w:val="24"/>
        </w:rPr>
        <w:t xml:space="preserve">, al. IX Wieków Kielc 3, 25-516 Kielc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 959 150 61 20, zwanym dalej „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m”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Bętkowskiego</w:t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Marszałka Województwa Świętokrzyski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Cs/>
          <w:sz w:val="24"/>
          <w:szCs w:val="24"/>
        </w:rPr>
        <w:t>Wykonawcą”,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owy jest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świadczenie usług polegających na zapewnieniu dostępu do obiektów sportowo-rekreacyjnych na terenie województwa świętokrzyskiego dla osób zatrudnionych </w:t>
        <w:br/>
        <w:t>w Urzędzie Marszałkowskim Województwa Świętokrzyskiego w Kielcach.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a potrzeby Umowy określa się znaczenie następujących pojęć:</w:t>
      </w:r>
    </w:p>
    <w:p>
      <w:pPr>
        <w:pStyle w:val="Heading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ogram – program sportowo-rekreacyjny oferujący dostęp do obiektów sportowych i usług sportowych;</w:t>
      </w:r>
    </w:p>
    <w:p>
      <w:pPr>
        <w:pStyle w:val="Heading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żytkownik – osoba zatrudniona w Urzędzie Marszałkowskim Województwa Świętokrzyskiego w Kielcach, korzystająca z Programu;</w:t>
      </w:r>
    </w:p>
    <w:p>
      <w:pPr>
        <w:pStyle w:val="Heading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ista – imienna lista Użytkowników;</w:t>
      </w:r>
    </w:p>
    <w:p>
      <w:pPr>
        <w:pStyle w:val="Heading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Karta–karta magnetyczna uprawniająca Użytkownika do korzystania z wszystkich obiektów </w:t>
        <w:br/>
        <w:t>i usług objętych Programem, bez limitu wejść;</w:t>
      </w:r>
    </w:p>
    <w:p>
      <w:pPr>
        <w:pStyle w:val="Heading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kres rozliczeniowy – miesiąc kalendarzowy, w którym świadczone są usługi objęte Programem;</w:t>
      </w:r>
    </w:p>
    <w:p>
      <w:pPr>
        <w:pStyle w:val="Heading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mowa – niniejsza umowa wraz z załącznikiem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Użytkownikom dostęp do obiektów sportowych i usług sportowych objętych Programem, wyszczególnionych w ofercie Wykonawcy, stanowiącej załącznik </w:t>
        <w:br/>
        <w:t>do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zuje Użytkownikom wszelkie informacje o obiektach i usługach objętych Programem oraz zasadach korzystania z Programu tylko w porozumieniu i za zgodą Zamawiającego lub za jego pośrednict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kazuje Listę Wykonawcy drogą poczty elektronicznej najpóźniej do 20 dnia miesiąca poprzedzającego okres rozliczeni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zmieniać liczbę Użytkowników. W takim przypadku przekazuje Wykonawcy nową Listę w terminie, o którym mowa w ust.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5 dni od otrzymania Listy Wykonawca dostarcza Karty do siedziby Zamawiającego </w:t>
        <w:br/>
        <w:t>i przekazuje je osobie, o której mowa w § 4 ust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art jest ustalana na podstawie Lis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 Użytkowników, że nie mogą przekazywać Karty osobie nieuprawnionej do korzystania z Programu oraz że przed wejściem na teren obiektu mogą zostać poproszeni </w:t>
        <w:br/>
        <w:t>o okazanie dokumentu potwierdzającego tożsam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 Karty Zamawiający powiadamia o tym fakcie Wykonawcę drogą pisemną lub elektroniczną, zaś Wykonawca bezpłatnie wydaje i dostarcza Zamawiającemu duplikat karty w terminie 7 dni od daty powiadom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możliwia Użytkownikom korzystanie z nowo dostępnych usług sportowo-rekreacyjnych świadczonych przez podmioty, z którymi Wykonawca nawiąże współpracę </w:t>
        <w:br/>
        <w:t>po zawarciu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kłada wszelkich starań, aby zapewnić najwyższy standard obiektów i jakość usług objętych Programem oraz niezwłocznie reaguje na zgłaszane przez Zamawiającego uwagi dotyczące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przez Zamawiającego do kontaktów z Wykonawcą jest: Izabela Stachurs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przez Wykonawcę do kontaktów z Zamawiającym jest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sób, o których mowa w ust. 1 i 2, nie wymaga zmiany Umowy, a jedynie – powiadomienia drugiej strony na piśm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wynagrodzenie w wysokości ………. brutto (słownie: ……………………………………………………….) za jeden miesiąc korzystania z Programu przez jednego Użytkownika wymienionego na Liście. Maksymalne wynagrodzenie ………………….(słownie: …………..………..…………………………………………….……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ie uleg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ie przez okres obowiązy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jest naliczane za okresy miesięcz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naliczania wynagrodzenia jest List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łaci wynagrodzenie przelewem na rachunek bankowy Wykonawcy wskazany </w:t>
        <w:br/>
        <w:t>na fakturze VAT, w terminie 14 dni, licząc od dnia jej otrzym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a prawa przelać wierzytelności wynikających z umowy na osoby trzec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dministratorem danych osobowych w rozumieniu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stosowanym od dnia 25 maja 2018 r. zwanym RODO, dotyczących Użytkowników, jest Wykonawc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dministrator danych odpowiada we własnym zakresie za zapewnienie zgodności przetwarzania danych użytkowników z przepisami Rozporządzeni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konawca przetwarza dane osobowe Użytkowników w oparciu o art. 28 RODO wyłącznie </w:t>
        <w:br/>
        <w:t xml:space="preserve">w celu i zakresie niezbędnym do wykonania Umowy. 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 uzyskuje na piśmie zgody Użytkowników na przetwarzanie ich danych osobowych przez Wykonawcę oraz przekazuje je Wykonawc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konawca będzie przetwarzać dane osobowe Użytkowników dla celów podatkowych </w:t>
        <w:br/>
        <w:t>i rachunkowych w okresie obowiązywania Umowy, a także po jej wygaśnięciu przez czas niezbędny do jej rozliczen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mowa wchodzi w życie w dniu 1 lipca 2022 r. i obowiązuje do dnia 31 grudnia 2022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wypowiedzenia Umowy bez podania przyczyny,</w:t>
        <w:br/>
        <w:t>z zachowaniem miesięcznego okresu wypowiedzenia, ze skutkiem na koniec miesiąc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 Zamawiającemu przysługuje prawo wypowiedzenia Umowy bez zachowania okresu wypowiedz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owiedzenia Umowy dokonuje się na piśmie pod rygorem nieważ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lub nienależytego wykonywania Umowy Zamawiającemu przysługuje prawo żądania od Wykonawcy zapłaty kar umownych w wysokośc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0% wynagrodzenia miesięcznego należnego Wykonawcy za wszystkich Użytkowników wymienionych</w:t>
      </w:r>
      <w:r>
        <w:rPr>
          <w:rFonts w:cs="Times New Roman" w:ascii="Times New Roman" w:hAnsi="Times New Roman"/>
          <w:sz w:val="24"/>
          <w:szCs w:val="24"/>
        </w:rPr>
        <w:t xml:space="preserve"> na Liście, za każdy przypadek narusz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z nienależyte wykonywanie Umowy rozumie się jej wykonywanie niezgodnie z jej postanowieniami lub przepisami praw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potrącać kary umowne z wynagrodzenia przysługującemu Wykonawcy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z Umowy rozstrzyga sąd powszechny właściwy dla siedziby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Umow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magaj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formy </w:t>
      </w:r>
      <w:r>
        <w:rPr>
          <w:rFonts w:cs="Times New Roman" w:ascii="Times New Roman" w:hAnsi="Times New Roman"/>
          <w:bCs/>
          <w:sz w:val="24"/>
          <w:szCs w:val="24"/>
        </w:rPr>
        <w:t>pisemn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j </w:t>
      </w:r>
      <w:r>
        <w:rPr>
          <w:rFonts w:cs="Times New Roman" w:ascii="Times New Roman" w:hAnsi="Times New Roman"/>
          <w:bCs/>
          <w:sz w:val="24"/>
          <w:szCs w:val="24"/>
        </w:rPr>
        <w:t>pod rygorem nieważności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. Zamawiający potwierdza otrzymanie dwóch, a Wykonawca – jednego egzemplarza Umowy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abdetailsbody">
    <w:name w:val="tab-details-body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libri" w:hAnsi="Calibri" w:cs="Calibri"/>
      <w:b/>
      <w:sz w:val="24"/>
      <w:lang w:val="pl-PL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pl-PL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BodyText2Char">
    <w:name w:val="Body Text 2 Char"/>
    <w:qFormat/>
    <w:rPr>
      <w:rFonts w:ascii="Calibri" w:hAnsi="Calibri" w:cs="Calibri"/>
      <w:sz w:val="26"/>
      <w:lang w:val="pl-PL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nakZnak2">
    <w:name w:val="Znak Znak2"/>
    <w:qFormat/>
    <w:rPr>
      <w:rFonts w:ascii="Calibri" w:hAnsi="Calibri"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cxsppierwsze">
    <w:name w:val="msonormalcxsppierwsz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cxspdrugie">
    <w:name w:val="msonormalcxsppierwsz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cxspnazwisko">
    <w:name w:val="msonormalcxsppierwsz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cxsppierwsze">
    <w:name w:val="msonormalcxspdrugie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cxspnazwisko">
    <w:name w:val="msonormalcxspdrugie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7:00Z</dcterms:created>
  <dc:creator>eweluc</dc:creator>
  <dc:description/>
  <cp:keywords/>
  <dc:language>en-US</dc:language>
  <cp:lastModifiedBy>Stachurska, Izabela</cp:lastModifiedBy>
  <cp:lastPrinted>2022-06-07T09:58:00Z</cp:lastPrinted>
  <dcterms:modified xsi:type="dcterms:W3CDTF">2022-06-07T08:01:00Z</dcterms:modified>
  <cp:revision>10</cp:revision>
  <dc:subject/>
  <dc:title>Załącznik Nr 1 do SIWZ</dc:title>
</cp:coreProperties>
</file>